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ТР ОО «МУРАВЛЬ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совете школы 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   от 31.08.2016г                                                       ________/Спасибина С.Н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39 о/д от 01.09.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адаптированной образовательной программе  (АОП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 ограниченными возможностями здоровья, обучающихся в общеобразовательной школе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-90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1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ожение об АОП  является локальным нормативным актом, описывающим содержание образования и механизм разработки и реализации АОП для детей с ОВЗ..</w:t>
      </w:r>
    </w:p>
    <w:p>
      <w:pPr>
        <w:pStyle w:val="1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для детей с ОВЗ разрабатывается на основании следующих нормативных актов:</w:t>
      </w:r>
    </w:p>
    <w:p>
      <w:pPr>
        <w:pStyle w:val="1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 «Об образовании» № 273, нормативно- методические документы Минобрнауки РФ, Устава ОУ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определяющий специфику освоения содержания образовательного стандарта на основе рекомендаций территориальной  (областной)  психолого-медико-педагогической комиссии и психолого-медико-педагогического консилиума образовательного учреждения, комплексной диагностики особенностей личности ребенка, ожиданий родителей с целью создания условий для максимальной реализации особых образовательных потребностей ребенка в процессе обучения и воспитания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аптированная образовательная программа (далее АОП) – это образовательная программа, адаптированная для обучения лиц с ограниченными возможностями здоровья (лица с нарушениями слуха, зре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орно-двигательного аппарата, с нарушениями речи, интеллекта, расстройствами аутистического спектра), детей инвали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 w:before="0" w:after="0"/>
        <w:ind w:left="-900"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составляется для детей с ограниченными возможностями здоровья и детей-инвалидов, получающих образование в различных формах обучения (очное, индивидуальное обучение на дому, а также индивидуальное обучение на дому с использованием дистанционных образовательных технологий (ДОТ).</w:t>
      </w:r>
    </w:p>
    <w:p>
      <w:pPr>
        <w:pStyle w:val="Normal"/>
        <w:spacing w:lineRule="auto" w:line="240" w:before="0" w:after="0"/>
        <w:ind w:left="-900"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ОП разрабатываются для следующих категорий детей с ОВЗ, имеющих заключение ПМПК:</w:t>
      </w:r>
    </w:p>
    <w:p>
      <w:pPr>
        <w:pStyle w:val="Normal"/>
        <w:spacing w:lineRule="auto" w:line="240" w:before="0" w:after="0"/>
        <w:ind w:left="-900"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ухие дети, слабослышащие дети, слепые дети, слабовидящие дети, дети с тяжелыми речевыми нарушениями, дети с двигательными нарушениями, дети с задержкой психического развития, умственно отсталые дети, дети с расстройствами аутистического спектра.</w:t>
      </w:r>
    </w:p>
    <w:p>
      <w:pPr>
        <w:pStyle w:val="Normal"/>
        <w:spacing w:lineRule="auto" w:line="240" w:before="0" w:after="0"/>
        <w:ind w:left="-900"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тельные аспекты разработки и реализации адаптированной образовательной программы .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Условия и порядок разработки</w:t>
      </w:r>
      <w:r>
        <w:rPr>
          <w:rFonts w:cs="Times New Roman" w:ascii="Times New Roman" w:hAnsi="Times New Roman"/>
          <w:sz w:val="24"/>
          <w:szCs w:val="24"/>
        </w:rPr>
        <w:t xml:space="preserve"> АОП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9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 на разработку и утверждение АООП обладает  образовательная организация. Согласно ч.5 ст. 12 Федерального закона No 273-ФЗ.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ОП разрабатывается с учетом рекомендаций ПМПК, федеральных государственных образовательных стандартов общего образования по уровням образования и (или) </w:t>
      </w:r>
      <w:r>
        <w:rPr/>
        <w:t xml:space="preserve">федеральных государственных образовательных стандартов образования детей с ОВЗ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ании основной общеобразовательной программы и в соответствии с особыми образовательными потребностями лиц с ОВЗ. </w:t>
      </w:r>
    </w:p>
    <w:p>
      <w:pPr>
        <w:pStyle w:val="Normal"/>
        <w:suppressAutoHyphens w:val="true"/>
        <w:spacing w:lineRule="auto" w:line="240" w:before="0" w:after="0"/>
        <w:ind w:left="-90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и программы учитываются особенности психофизического развития лиц с ОВЗ (по представленным родителями документам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ктируются необходимые структурные составляющие адаптированной образовательной программы и о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еляются временные границ освоения АОП. 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АОП указывается отрезок времени, покрываемый реализацией содержания Программы, </w:t>
      </w:r>
      <w:r>
        <w:rPr>
          <w:rFonts w:cs="Times New Roman" w:ascii="Times New Roman" w:hAnsi="Times New Roman"/>
          <w:iCs/>
          <w:sz w:val="24"/>
          <w:szCs w:val="24"/>
        </w:rPr>
        <w:t>четко формулируются цели АОП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пределяется круг задач</w:t>
      </w:r>
      <w:r>
        <w:rPr>
          <w:rFonts w:cs="Times New Roman" w:ascii="Times New Roman" w:hAnsi="Times New Roman"/>
          <w:sz w:val="24"/>
          <w:szCs w:val="24"/>
        </w:rPr>
        <w:t xml:space="preserve">, конкретизирующих цель адаптированной образовательной программы.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остав участников разработки АОП, их полномочия и ответственность.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п для ребенка с ОВЗ разрабатывают педагоги и специалисты психолого- педагогической службы  ОУ ( в рамках школьного ПМПк)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Порядок обсуждения проекта АОП, порядок утверждения АОП и ввода в действие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 разработке АОП  учитываются возрастные и индивидуальные особенности ребенка, медицинские показатели, рекомендации ПМПК, ожидания родителей,  четко формулируются цели и задачи индивидуальной  образовательной программы  (обсуждается необходимость в дополнении или изменении учебного графика,  определяются формы получения образования, режим посещения занятий, как подгрупповых, так и индивидуальных, дополнительные виды психолого-педагогического сопровождения, определение промежуточных и итоговых результатов  и т.д.), разрабатываются индивидуальные образовательные маршруты для конкретного ребенка с ОВЗ или ребенка-инвалида, учитывая общеобразовательную программу ОУ.  Данные индивидуальные образовательные маршруты  включают содержание основных разделов базовой программы, а также коррекционные направления для конкретного ребенка, рекомендованные специалистами учреждения.</w:t>
      </w:r>
    </w:p>
    <w:p>
      <w:pPr>
        <w:pStyle w:val="Normal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о переводе обучающегося с ОВЗ на АОП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 </w:t>
      </w:r>
    </w:p>
    <w:p>
      <w:pPr>
        <w:pStyle w:val="Normal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ический совет общеобразовательного учреждения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твержд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ОП для обучающихся с ОВЗ и (или) группы обучающихся с ОВЗ. </w:t>
      </w:r>
    </w:p>
    <w:p>
      <w:pPr>
        <w:pStyle w:val="Normal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конце учебного года по итогам реализации Адаптированной образовательной программы в рамках психолого-медико-педагогического консилиума (ПМПК) проводится анализ итоговой диагностики различных сфер развития ребенка, обосновываются внесение корректировок,   формулируются рекомендации  с целью обеспечения преемственности в процессе индивидуального сопровождения ребенка с ОВЗ или ребенка-инвалида специалистами на следующем этапе его воспитания и обучения. А также проводится итоговая встреча с родителями (законными представителями) для определения дальнейших форм работы с ребенком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2.4.Определение содержания АОП.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ОП определяет объем и содержание образования, планируемые результаты освоения образовательной программы, специальные образовательные  условия. В структуру АОП входят: примерный учебный план, примерный календарный учебный график, примерные рабочие программы и иные компоненты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одержания АОП включает в себя содержательное наполнение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, коррекционного и воспитательного компонентов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Содержательное наполнение каждого из </w:t>
      </w:r>
      <w:r>
        <w:rPr>
          <w:rFonts w:cs="Times New Roman" w:ascii="Times New Roman" w:hAnsi="Times New Roman"/>
          <w:iCs/>
          <w:sz w:val="24"/>
          <w:szCs w:val="24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зависит от его целевого назначения. Особое внимание при проектировании содержания АОП уделяется описанию тех способов и приемов, посредством которых лица с ОВЗ будут осваивать содержание образования.</w:t>
      </w:r>
    </w:p>
    <w:p>
      <w:pPr>
        <w:pStyle w:val="Normal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5. Планирование форм реализации АОП.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1.Реализация АОП может, осуществляется с использованием различных форм, в том числе с использованием дистанционных технологий и электронного обучения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2.Планирование участия в реализации АОП</w:t>
      </w:r>
      <w:r>
        <w:rPr>
          <w:rFonts w:cs="Times New Roman" w:ascii="Times New Roman" w:hAnsi="Times New Roman"/>
          <w:sz w:val="24"/>
          <w:szCs w:val="24"/>
        </w:rPr>
        <w:t xml:space="preserve"> различных специалистов (воспитателей, психолога, социального педагога, педагога дополнительного образования и др.). Особое внимание следует обратить на возможность включения в реализацию АОП родителей (законных представителей) обучающегося с ОВЗ, или группы обучающихся с ОВЗ со схожими нарушениями развития.</w:t>
      </w:r>
    </w:p>
    <w:p>
      <w:pPr>
        <w:pStyle w:val="Normal"/>
        <w:suppressAutoHyphens w:val="true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2.6.Определение форм и критериев мони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ов освоения адаптированной образовательной программы.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6.1. АОП составляется  один год, корректировка содержания ее осуществляется на основе результатов промежуточной диагностики, проводимой в декабре текущего учебного года. На основе анализа промежуточной диагностики, вносятся изменения и корректировки в индивидуальную образовательную  программу для конкретного ребенка с ОВЗ или ребенка-инвалида.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2.АОП  включает  критерии промежуточной и итоговой оценки результативности освоения АОП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решении вопроса о переводе обучающегося с ОВЗ как не прошедшего промежуточную аттестацию необходим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руководствоваться: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нктом 20 Приказом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пунктом 9 статьи 58 Федерального закона «Об Образовании в Российской Федерации» от 29.12.2012 №273-ФЗ.  </w:t>
      </w:r>
    </w:p>
    <w:p>
      <w:pPr>
        <w:pStyle w:val="Normal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2.7.Структура 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бразователь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ОП ) ( приложение1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 программа состоит из  нижеперечисленных разделов: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-Титульный лист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яснительная записка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мые результаты освоения обучающимися с ОВЗ АОП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оценки достижения планируемых результатов освоения АОП обучающимися с ОВЗ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отдельных учебных предметов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коррекционной работы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духовно-нравственного развития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формирования универсальных учебных действий обучающихся (базовых учебных действий)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внеурочной деятельности;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условий реализации АОП.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разделы могут быть представлены в АОП ОО последовательно, либо объединены в блоки, например: ц</w:t>
      </w:r>
      <w:r>
        <w:rPr>
          <w:rFonts w:cs="Times New Roman" w:ascii="Times New Roman" w:hAnsi="Times New Roman"/>
          <w:b/>
          <w:sz w:val="24"/>
          <w:szCs w:val="24"/>
        </w:rPr>
        <w:t>елевой (</w:t>
      </w:r>
      <w:r>
        <w:rPr>
          <w:rFonts w:cs="Times New Roman" w:ascii="Times New Roman" w:hAnsi="Times New Roman"/>
          <w:sz w:val="24"/>
          <w:szCs w:val="24"/>
        </w:rPr>
        <w:t>пояснительная записка, планируемые результаты  АОП, система оценки достижений в освоении АОП), с</w:t>
      </w:r>
      <w:r>
        <w:rPr>
          <w:rFonts w:cs="Times New Roman" w:ascii="Times New Roman" w:hAnsi="Times New Roman"/>
          <w:b/>
          <w:sz w:val="24"/>
          <w:szCs w:val="24"/>
        </w:rPr>
        <w:t>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(отдельные программы), о</w:t>
      </w:r>
      <w:r>
        <w:rPr>
          <w:rFonts w:cs="Times New Roman" w:ascii="Times New Roman" w:hAnsi="Times New Roman"/>
          <w:b/>
          <w:sz w:val="24"/>
          <w:szCs w:val="24"/>
        </w:rPr>
        <w:t>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(учебный план, план внеурочной работы, система условия реализации АОП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1.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( приложение 2) включает в себя наименование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. При необходимости программа должна быть согласована с председателем психолого-медико-педагогического консилиума. На титульном листе  указывается специалист, который является ответственным за реализацию индивидуальной программы.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2.7.2. В  Пояснительной записк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излагается краткая психолого-педагогическая характеристика лиц с ОВЗ, с описанием особенностей их психофизического развития. На основе данных психолого-педагогической диагностики формулируется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цель и задач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 по предмету или предметам на текущий период, особые образовательные потребности ребенка.</w:t>
      </w:r>
    </w:p>
    <w:p>
      <w:pPr>
        <w:pStyle w:val="Normal"/>
        <w:spacing w:lineRule="auto" w:line="240" w:before="0" w:after="0"/>
        <w:ind w:left="-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ояснительной записке обязательно описываются принципы и подходы формирования АОП,  указываются примерные программы, на основе которых подготовлена АОП, а также обосновывается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компонент структуры АОП, раскрывающий ее содержание по трем блокам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 АОП 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-90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Образовательный компоне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АОП раскрывает содержание образования по годам обучения, продолжительность занятий, ожидаемые результаты предметных достижений, формы оценивания предметных достижений обучающихся с ОВЗ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компонент является обязательным, если в индивидуальную программу включен индивидуальный учебный план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ебный план конкретизируется с учетом региональных условий, предусматривает  реализацию потребностей ребенка с ОВЗ. При разработки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варьирование внутри содержания индивидуальной программы путем усиления отдельных тем, разделов. Варьирование на уровне содержания индивидуальной образовательной программы осуществляется путем перепланировки количества часов в структурных единицах программы; изменения последовательности изучения отдельных разделов программы, некоторых тем; увеличения объема интегрированных занятий внутри индивиду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90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Коррекционный компоне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злагает направления коррекционной работы с обучающимся (обучающимися), ее приемы, методы и формы, количество часов.  В коррекционном блоке описываются организационные возможности школьной развивающей  и  социально- бытовой среды, специфика коррекционно- развивающих занятий, описывается деятельность учителя-дефектолога, учителя-логопеда, педагога-психолога, </w:t>
      </w:r>
      <w:r>
        <w:rPr>
          <w:rFonts w:cs="Times New Roman" w:ascii="Times New Roman" w:hAnsi="Times New Roman"/>
          <w:sz w:val="24"/>
          <w:szCs w:val="24"/>
        </w:rPr>
        <w:t>музыкального руководителя, воспитателя, который имеет возможность реализовывать приемы и методы коррекционной работы с воспитанником во время непосредственно-образовательной деятельности и в свободной деятельности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Воспитательный компоне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условия взаимодействий воспитателей и специалистов с ребенком с ОВЗ или ребенком-инвалидом, а также с  родителями в процессе психолого-педагогического сопровожд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. Воспитательный компонент включает  описание приемов, методов и форм работы, реализуемых в урочное и внеурочное время. В воспитательный компонент входят:</w:t>
      </w:r>
      <w:r>
        <w:rPr>
          <w:rFonts w:cs="Times New Roman" w:ascii="Times New Roman" w:hAnsi="Times New Roman"/>
          <w:sz w:val="24"/>
          <w:szCs w:val="24"/>
        </w:rPr>
        <w:t xml:space="preserve"> программа духовно-нравственного развития; программа формирования универсальных учебных действий обучающихся (базовых учебных действий); программа формирования экологической культуры, здорового и безопасного образа жизни; программа внеурочной деятельности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</w:rPr>
        <w:t>7.4.Основные требования к результатам реализации АО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90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данном разделе АОП с соотносятся цель и задачи Программы с ее планируемыми результатами, а также конкретно формулируются результаты реализации программы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Требования к результатам реализации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ожно не выделять в особый раздел, а проектировать их параллельно с описанием содержания Программы в рамках обозначенных выше компонентов.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7.5.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.7.6.Условия реализации АОП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АОП должна предусматривать создание в образовательной организации специальных условий, которые должны быть применимы к конкретной категории лиц с ОВЗ:кадровые, материально- техническ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я АОП необходимо создавать услов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лизация коррекционно-педагогического процесса педагогами и педагогами-психологами соответствующей квалификации, его психологическое сопровождение специальными психологам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обучающемуся с ОВЗ медицинской, психолого-педагогической и социальной помощ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родителей в коррекционно-педагогический проце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еализации АОП в образовательной организации должны быть привлечены </w:t>
      </w:r>
      <w:r>
        <w:rPr>
          <w:rFonts w:cs="Times New Roman" w:ascii="Times New Roman" w:hAnsi="Times New Roman"/>
          <w:iCs/>
          <w:sz w:val="24"/>
          <w:szCs w:val="24"/>
        </w:rPr>
        <w:t>тьюторы, учителя-дефектологи, учителя-логопеды, педагоги-психол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мпонентный состав структуры АОП</w:t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00"/>
        <w:gridCol w:w="61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единицы АО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характеристик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А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адаптированной образовательной программы без указания категории лиц с ОВЗ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/класс, в которых изучается Программа.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 (по решению педагога или руководства ОУ)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ставления программы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А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образовательная программа. </w:t>
            </w:r>
          </w:p>
        </w:tc>
      </w:tr>
      <w:tr>
        <w:trPr>
          <w:trHeight w:val="4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АОП. </w:t>
            </w:r>
          </w:p>
        </w:tc>
      </w:tr>
      <w:tr>
        <w:trPr>
          <w:trHeight w:val="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ласса, в котором будет реализован данная АО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чебно-методического и программного обеспечения, используемого для достижения пла</w:t>
              <w:softHyphen/>
              <w:t xml:space="preserve">нируемых результатов освоения цели и задач АОП. </w:t>
            </w:r>
          </w:p>
        </w:tc>
      </w:tr>
      <w:tr>
        <w:trPr>
          <w:trHeight w:val="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часов, на которое рассчитана АОП.</w:t>
            </w:r>
          </w:p>
        </w:tc>
      </w:tr>
      <w:tr>
        <w:trPr>
          <w:trHeight w:val="2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для АОП формы организации деятельности обучающихся с ОВЗ</w:t>
            </w:r>
          </w:p>
        </w:tc>
      </w:tr>
      <w:tr>
        <w:trPr>
          <w:trHeight w:val="7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ческие для АО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О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держание каждого блока ориентировано на ФГОС основного общего образования, проектируется с учетом развития предметных, метапредметных и личностных умений обучающихся с ОВЗ. </w:t>
            </w:r>
          </w:p>
        </w:tc>
      </w:tr>
      <w:tr>
        <w:trPr>
          <w:trHeight w:val="6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результатам реализации АО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ьно-измерительных материалов АО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вые материалы, тексты контрольных работ, вопросы для зачетных работ. </w:t>
            </w:r>
          </w:p>
        </w:tc>
      </w:tr>
      <w:tr>
        <w:trPr>
          <w:trHeight w:val="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тролирующих материалов</w:t>
            </w:r>
          </w:p>
        </w:tc>
      </w:tr>
      <w:tr>
        <w:trPr>
          <w:trHeight w:val="2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проверочных рабо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адаптированной образовательной программы (АОП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пределение и назначение АООП начального общего образования  обучающихся с задержкой психического развития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ормативные документы для разработки АООП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труктура адаптированной основной образовательной программ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обучающихся с задержкой психического развития 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МЕРНАЯ АДАПТИРОВАННАЯ  ОБРАЗОВАТЕЛЬНАЯ ПРОГРАММА ОБУЧАЮЩИХСЯ С ЗАДЕРЖКОЙ ПСИХИЧЕСКОГОРАЗВИТ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Пояснительная записка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ланируемые результаты освоения обучающимися с ЗПР АОП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истема оценки достижений обучающимися с ЗПР  планируемых результатов освоения АО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держание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Программа учебных предлме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Программа коррекционной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Программа формирования УУ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Программа духовно- нравственного развит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Программа формирования экологической культуры, ЗОЖ и безопасного образа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7. Программа внеурочной деятельност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словия реализации адаптированной основной образовательной  программы начального общего образования обучающихся с задержкой психического развития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Кадровые усло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Финансово-экономические условия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Материально-технические условия 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образовательное учреждение Троснянского района Орлов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Муравльская средняя общеобразовательная школ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Согласовано                        С программой ознакомле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от______                  Протокол №___от_____      ФИО родителя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       Председатель ШПМПк         Дата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аптированна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учающегося _______ кла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ФИО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-2017 у.г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7395" cy="25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2" t="63551" r="15162" b="3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тветственный за реализацию программы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__________________(ФИО педагога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разец заявления родителей  ( законных представителей) о переводе обучающегося с ОВЗ на АОП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ректору БОУ ТР ОО «_______________школы»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 (ФИО директора)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___________( ФИО родителя)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живающего в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Только для классов, реализующих инклюзивное образован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6">
    <w:name w:val="Символ сноски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6:00Z</dcterms:created>
  <dc:creator>2016</dc:creator>
  <dc:description/>
  <cp:keywords/>
  <dc:language>en-US</dc:language>
  <cp:lastModifiedBy>Светлана Спасибина</cp:lastModifiedBy>
  <cp:lastPrinted>2016-10-08T14:14:00Z</cp:lastPrinted>
  <dcterms:modified xsi:type="dcterms:W3CDTF">2016-10-15T11:20:00Z</dcterms:modified>
  <cp:revision>5</cp:revision>
  <dc:subject/>
  <dc:title/>
</cp:coreProperties>
</file>