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заседании                                                                                                                         «Утверждаю»</w:t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                                                                    директор школы________/Спасибина С.Н./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</w:rPr>
        <w:t>Протокол №1 от 30.08.2014г                                                                           приказ №25 от 30.08.2014г</w:t>
      </w:r>
      <w:r>
        <w:rPr/>
        <w:t xml:space="preserve">   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/>
        <w:t xml:space="preserve">                   </w:t>
      </w:r>
    </w:p>
    <w:p>
      <w:pPr>
        <w:pStyle w:val="Style14"/>
        <w:shd w:fill="FFFFFF" w:val="clear"/>
        <w:spacing w:before="0" w:after="0"/>
        <w:ind w:left="-851" w:hanging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равила внутреннего   распорядка обучающихся </w:t>
      </w:r>
    </w:p>
    <w:p>
      <w:pPr>
        <w:pStyle w:val="Style14"/>
        <w:shd w:fill="FFFFFF" w:val="clear"/>
        <w:spacing w:before="0" w:after="0"/>
        <w:ind w:left="-851" w:hanging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 БОУ ТР ОО «Муравльская СОШ»</w:t>
      </w:r>
    </w:p>
    <w:p>
      <w:pPr>
        <w:pStyle w:val="Style14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. Общие положения</w:t>
      </w:r>
    </w:p>
    <w:p>
      <w:pPr>
        <w:pStyle w:val="Style14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333333"/>
        </w:rPr>
        <w:t>1.1. Настоящие Правила внутреннего распорядка учащих</w:t>
        <w:softHyphen/>
        <w:t>ся разработаны в соответствии с Федеральным законом «Об образовании в Российской Федерации» от 29.12.2012 N 273, на основа</w:t>
        <w:softHyphen/>
        <w:t>нии приказов Министерства образования и науки РФ от 15.02.2012 № 107 «Об утверждении порядка приема граж</w:t>
        <w:softHyphen/>
        <w:t>дан в общеобразовательные учреждения», от 15.03.2013 № 185 «Об утверждении Порядка применения к обуча</w:t>
        <w:softHyphen/>
        <w:t xml:space="preserve">ющимся и снятия с обучающихся мер дисциплинарного взыскания», устава общеобразовательной организации, с учетом мнения  </w:t>
      </w:r>
      <w:r>
        <w:rPr>
          <w:rFonts w:cs="Arial" w:ascii="Arial" w:hAnsi="Arial"/>
          <w:color w:val="000000"/>
        </w:rPr>
        <w:t xml:space="preserve">  ученического Совета школы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 Настоящие Правила регулируют дисциплину учащих</w:t>
        <w:softHyphen/>
        <w:t>ся в соответствии с действующим законодательством,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тавом и иными локальными нормативными актами образовательной организации (далее – ОО), устанавливают режим занятий учащихся, порядок регламентации образовательных отношений между ОО и учащимися и (или) их законными представителями и оформление возникновения, приостановления и пре</w:t>
        <w:softHyphen/>
        <w:t>кращения этих отношений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 Дисциплина в ОО поддерживается на основе ува</w:t>
        <w:softHyphen/>
        <w:t>жения человеческого достоинства учащихся и педаго</w:t>
        <w:softHyphen/>
        <w:t>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 Настоящие Правила обязательны для исполнения всеми учащимися ОО и их законными представителями (в части, касающейся).</w:t>
      </w:r>
    </w:p>
    <w:p>
      <w:pPr>
        <w:pStyle w:val="Style14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2. Возникновение, изменение и прекращение образовательных отношений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 Основанием возникновения образовательных отно</w:t>
        <w:softHyphen/>
        <w:t xml:space="preserve">шений является приказ директора ОО о приеме лица на обучение или для прохождения промежуточной и (или) государственной итоговой аттестации. 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Основанием возникновения, изменения и прекращения образовательных отно</w:t>
        <w:softHyphen/>
        <w:t xml:space="preserve">шений является Договор между родителями (законными представителями) и ОО. 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3. Образовательные отношения прекращаются в связи с отчислением учащегося из ОО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вязи с получением образования (заверше</w:t>
        <w:softHyphen/>
        <w:t>нием обучения);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срочно в следующих случаях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инициативе законных представителей уча</w:t>
        <w:softHyphen/>
        <w:t>щегося, в том числе в случае его перевода для продолжения обучения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инициативе ОО в случае применения к учащему</w:t>
        <w:softHyphen/>
        <w:t>ся, достигшему возраста пятнадцати лет, отчисления как меры дисциплинарного взыска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обстоятельствам, не зависящим от воли закон</w:t>
        <w:softHyphen/>
        <w:t>ных представителей учащегося и ОО, в том числе в случае ликвидации ОО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4. Досрочное прекращение образовательных отноше</w:t>
        <w:softHyphen/>
        <w:t>ний по инициативе законных представителей не влечет за собой возникновение каких-либо дополнительных, в том числе материальных, обязательств указанного учащегося перед ОО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5. Основанием для прекращения образовательных отношений является приказ директора об отчислении. Права и обязанности учащегося, предусмотренные законодательством об образовании и локальными норма</w:t>
        <w:softHyphen/>
        <w:t>тивными актами ОО, прекращаются с дня его отчисления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6. При досрочном прекращении образовательных от</w:t>
        <w:softHyphen/>
        <w:t>ношений ОО в трехдневный срок после издания приказа директора об отчислении выдает законному представителю личное дело учащегося и справку об обучении по образцу, установленному ОО.</w:t>
      </w:r>
    </w:p>
    <w:p>
      <w:pPr>
        <w:pStyle w:val="Style14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3. Режим образовательного процесса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333333"/>
        </w:rPr>
        <w:t xml:space="preserve">3.1. В ОО используется </w:t>
      </w:r>
      <w:r>
        <w:rPr>
          <w:rFonts w:cs="Arial" w:ascii="Arial" w:hAnsi="Arial"/>
          <w:color w:val="000000"/>
        </w:rPr>
        <w:t xml:space="preserve">триместровая </w:t>
      </w:r>
      <w:r>
        <w:rPr>
          <w:rFonts w:cs="Arial" w:ascii="Arial" w:hAnsi="Arial"/>
          <w:color w:val="333333"/>
        </w:rPr>
        <w:t>организация образова</w:t>
        <w:softHyphen/>
        <w:t>тельного процесса, согласно которой учебные занятия и каникулы чередуются согласно Годового календарного учебного графика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 Годовой календарный учебный график на каждый учебный год утверж</w:t>
        <w:softHyphen/>
        <w:t>дается приказом директора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3. В 9-х и 11-х классах продолжительность учебных занятий и летних каникул определяется с учетом прохож</w:t>
        <w:softHyphen/>
        <w:t>дения учащимися государственной (итоговой) аттестации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333333"/>
        </w:rPr>
        <w:t>3.4. Учебные занятия начинаются в 9 часов 00 минут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333333"/>
        </w:rPr>
        <w:t>3.5. Для   1  класса устанавливается пятидневная учебная неделя, для 4 -11-х классов – шестидневная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6. Расписание учебных занятий составляется в строгом соответствии с требованиями «Санитарно-эпидемиологических правил и нормативов СанПиН 2.4.2.2821-10»,ут</w:t>
        <w:softHyphen/>
        <w:t>вержденных постановлением главного государственного санитарного врача РФ от 29.12.2010 № 189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7. Продолжительность урока во 2-11-х классах состав</w:t>
        <w:softHyphen/>
        <w:t>ляет 45 минут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8. Для учащихся 1-х классов устанавливается следую</w:t>
        <w:softHyphen/>
        <w:t>щий ежедневный режим занятий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ентябре и октябре — по 3 урока продолжитель</w:t>
        <w:softHyphen/>
        <w:t>ностью 35 минут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ноябре и декабре — по 4 урока продолжительно</w:t>
        <w:softHyphen/>
        <w:t>стью 35 минут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января по май — по 4 урока продолжительностью 45 минут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9. Продолжительность перемен между уроками со</w:t>
        <w:softHyphen/>
        <w:t>ста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после 1-го урока – 15 минут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после   3-го урока – 20 минут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color w:val="333333"/>
        </w:rPr>
        <w:t>после 2, 4, 5, 6-го урока – 10 минут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333333"/>
        </w:rPr>
        <w:t>3.10. Учащиеся должны приходить в ОО не позднее 8 часов 50 минут. Опоздание на уроки недопустимо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1. Горячее питание учащихся осуществляется в соответ</w:t>
        <w:softHyphen/>
        <w:t>ствии с расписанием, утверждаемым на каждый учебный период директором.</w:t>
      </w:r>
    </w:p>
    <w:p>
      <w:pPr>
        <w:pStyle w:val="Style14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4. Права, обязанности и ответственность учащихся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1. Учащиеся имеют право на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бор формы получения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оставление им условий для обучения с учетом особенностей их психофизического развития и состояния здоровья, в том числе получение соци</w:t>
        <w:softHyphen/>
        <w:t>ально-педагогической и психологической помощи, бесплатной психолого-медико-педагогической кор</w:t>
        <w:softHyphen/>
        <w:t>рекци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учение по индивидуальному учебному плану, в том числе ускоренное обучение в пределах осваива</w:t>
        <w:softHyphen/>
        <w:t>емой образовательной программы в порядке, установ</w:t>
        <w:softHyphen/>
        <w:t xml:space="preserve">ленном положением об обучении по индивидуальному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торное (не более двух раз) прохождение промежуточной аттестации по учебному предмету, курсу, дисциплине в сроки, определяемые ОО, в пределах одного года с момента образования академической задолженност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бор факультативных (необязательных для данного уровня образования, профессии, специаль</w:t>
        <w:softHyphen/>
        <w:t>ности или направления подготовки) и элективных (избираемых в обязательном порядке) учебных предметов, курсов, дисциплин из перечня, предлагаемого ОО (после получения основного общего образования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воение наряду с предметами по осваиваемой образовательной программе любых других предметов, преподаваемых в ОО, в порядке, установленном по</w:t>
        <w:softHyphen/>
        <w:t>ложением об освоении предметов, курсов, дисциплин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чет результатов освоения ими предметов в других организациях, осуществляющих образователь</w:t>
        <w:softHyphen/>
        <w:t>ную деятельность, в соответствии с порядком зачета результатов освоения учащимися учебных предме</w:t>
        <w:softHyphen/>
        <w:t>тов, курсов, дисциплин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вободу совести, информации, свободное вы</w:t>
        <w:softHyphen/>
        <w:t>ражение собственных взглядов и убежден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никулы в соответствии с календарным гра</w:t>
        <w:softHyphen/>
        <w:t>фиком (п. 3.1-3.2 настоящих Правил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вод для получения образования по другой форме обучения в порядке, установленном законода</w:t>
        <w:softHyphen/>
        <w:t>тельством об образовани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вод в другую образовательную организа</w:t>
        <w:softHyphen/>
        <w:t>цию, реализующую образовательную программу со</w:t>
        <w:softHyphen/>
        <w:t>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FF6600"/>
        </w:rPr>
      </w:pPr>
      <w:r>
        <w:rPr>
          <w:rFonts w:cs="Arial" w:ascii="Arial" w:hAnsi="Arial"/>
          <w:color w:val="000000"/>
        </w:rPr>
        <w:t>участие в управлении ОО в порядке, установ</w:t>
        <w:softHyphen/>
        <w:t>ленном уставом и положением об Ученическом совет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знакомление со свидетельством о госу</w:t>
        <w:softHyphen/>
        <w:t>дарственной регистрации, с уставом,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О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жалование локальных актов ОО в установ</w:t>
        <w:softHyphen/>
        <w:t>ленном законодательством РФ порядк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сплатное пользование библиотечно-информационными ресурсами, учебной, производственной, научной базой ОО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пользование в установленном порядке  объектами спорта ОО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ьзование учебниками и учебными пособи</w:t>
        <w:softHyphen/>
        <w:t>ями при освоении предметов за пределами федераль</w:t>
        <w:softHyphen/>
        <w:t>ных государственных образовательных стандартов и (или) при получении платных образовательных услуг в порядке, установленном соответствующим положением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астие в соответствии с законодательством РФ в научно-исследовательской, научно-технической, экспериментальной и инновационной деятельности, осуществляемой ОО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бликацию своих работ в изданиях ОО на бесплатной основ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ощрение за успехи в учебной, физкуль</w:t>
        <w:softHyphen/>
        <w:t>турной, спортивной, общественной, научной, науч</w:t>
        <w:softHyphen/>
        <w:t>но-технической, творческой, экспериментальной и инновационной деятельности в соответствии с п. 5.1 настоящих Правил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</w:t>
        <w:softHyphen/>
        <w:t>ствий потребления табак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учение в соответствии с законодательством РФ в ОО информации о мероприятиях, направленных на предотвращение воздействия окружающего табач</w:t>
        <w:softHyphen/>
        <w:t>ного дыма и сокращение потребления табак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уществление общественного контроля за реализацией мероприятий, направленных на предот</w:t>
        <w:softHyphen/>
        <w:t>вращение воздействия окружающего табачного дыма и сокращение потребления табак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змещение вреда, причиненного их жизни или здоровью, имуществу вследствие нарушения ОО законодательства в сфере охраны здоровья граждан от воздействия окружающего табачного дыма и по</w:t>
        <w:softHyphen/>
        <w:t>следствий потребления табак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вмещение получения образования с работой (при условии, что это не наносит ущерба освоению образовательной программы, выполнению индивидуального учебного плана) в порядке, установлен</w:t>
        <w:softHyphen/>
        <w:t>ном положением об обучении по индивидуальному учебному плану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ещение по своему выбору мероприятий, которые проводятся в ОО и не предусмотрены учебным планом, в порядке, установленном соответствующим положением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щение в комиссию по урегулированию споров между участниками образовательных отно</w:t>
        <w:softHyphen/>
        <w:t>шений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2. Учащиеся обязаны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бросовестно осваивать образовательную про</w:t>
        <w:softHyphen/>
        <w:t>грамму, выполнять индивидуальный учебный план, в том числе посещать предусмотренные учебным пла</w:t>
        <w:softHyphen/>
        <w:t>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квидировать академическую задолженность в сроки, определяемые ОО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полнять требования устава, настоящих Правил и иных локальных нормативных актов по вопросам организации и осуществления образовательной де</w:t>
        <w:softHyphen/>
        <w:t>ятельност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медленно информировать педагогического работника, ответственного за осуществление меро</w:t>
        <w:softHyphen/>
        <w:t>приятия, о каждом несчастном случае, произошедшем с ними или очевидцами которого они стал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уважать честь и достоинство других учащихся и работников ОО, не создавать препятствий для полу</w:t>
        <w:softHyphen/>
        <w:t>чения образования другими учащимис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рожить честью ОО, защищать его интересы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режно относиться к имуществу ОО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блюдать режим организации образовательно</w:t>
        <w:softHyphen/>
        <w:t>го процесса, принятый в 00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ходиться в 00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, присутствовать только в специальной одежде и обув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блюдать нормы законодательства в сфере ох</w:t>
        <w:softHyphen/>
        <w:t>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</w:t>
        <w:softHyphen/>
        <w:t>ющего табачного дыма и последствий потребления табак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воевременно проходить все необходимые медицинские осмотры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блюдать пропускной режим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3. Учащимся запрещае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носить, передавать, использовать в ОО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меть неряшливый и вызывающий внешний вид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менять физическую силу для выяснения отнош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уществлять любые действия, способные по</w:t>
        <w:softHyphen/>
        <w:t>влечь за собой травматизм, порчу личного имущества учащихся и работников ОО, имущества ОО и т.п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4. За неисполнение или нарушение устава ОО, насто</w:t>
        <w:softHyphen/>
        <w:t>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</w:t>
        <w:softHyphen/>
        <w:t>ствии с настоящими Правилами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5. За совершение противоправных нарушений учащиеся несут ответственность в соответствии с действующим законодательством.</w:t>
      </w:r>
    </w:p>
    <w:p>
      <w:pPr>
        <w:pStyle w:val="Style14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5. Поощрения и дисциплинарное </w:t>
      </w:r>
      <w:bookmarkStart w:id="0" w:name="bookmark1"/>
      <w:bookmarkEnd w:id="0"/>
      <w:r>
        <w:rPr>
          <w:rStyle w:val="StrongEmphasis"/>
          <w:rFonts w:cs="Arial" w:ascii="Arial" w:hAnsi="Arial"/>
          <w:color w:val="333333"/>
        </w:rPr>
        <w:t>воздействие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</w:t>
        <w:softHyphen/>
        <w:t>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ъявление благодарности учащемус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ъявление благодарности законным представите</w:t>
        <w:softHyphen/>
        <w:t>лям учащегос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softHyphen/>
        <w:t>направление благодарственного письма по месту работы законных представителей учащегос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нятие ранее наложенного дисциплинарного взы</w:t>
        <w:softHyphen/>
        <w:t>ска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граждение почетной грамотой и (или) дипломом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граждение ценным подарком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ставление к награждению золотой или сере</w:t>
        <w:softHyphen/>
        <w:t>бряной медалью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2. Процедура применения поощрений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2.1. Объявление благодарности учащемуся, объ</w:t>
        <w:softHyphen/>
        <w:t>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сотрудники ОО при проявлении учащимися активности с положи</w:t>
        <w:softHyphen/>
        <w:t>тельным результатом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2.2. Снятие ранее наложенного дисциплинарного взыскания может быть осуществлено приказом ди</w:t>
        <w:softHyphen/>
        <w:t>ректора ОО (распоряжением заместителя директора) на основании письменного ходатайства классного руководителя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2.3. Награждение почетной грамотой (дипломом) может осуществляться руководством ОО по пред</w:t>
        <w:softHyphen/>
        <w:t>ставлению классного руководителя и (или) учителя- предметника за особые успехи, достигнутые учащимся по отдельным предметам учебного плана и (или) во внеурочной деятельности на уровне ОО и (или) муни</w:t>
        <w:softHyphen/>
        <w:t>ципальном уровне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2.4. Награждение ценным подарком осуществляется за счет дополнительных финансовых средств по пред</w:t>
        <w:softHyphen/>
        <w:t>ставлению заместителей директора на основании приказа директора ОО за особые успехи, достигнутые на муниципальном уровне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2.5. Представление к награждению золотой или серебряной медалью осуществляется решением пе</w:t>
        <w:softHyphen/>
        <w:t>дагогического совета в соответствии с действующим законодательством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3. За нарушение устава, настоящих Правил и иных локальных нормативных актов ОО к учащимся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ы воспитательного характер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исциплинарные взыскания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4. Меры воспитательного характера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тное замечани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общение о нарушениях дисциплины по месту работы законных представител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ъявление иска о возмещении ущерб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ка на внутренний учет в ОО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датайство о постановке на учет в комиссии по делам несовершеннолетних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5. Меры дисциплинарного взыскани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мечание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говор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числение из ОО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6. При выборе меры дисциплинарного воздействия учитываются тяжесть дисциплинарного проступка, причины и обстоятельства, при которых он совершен, предшествующее поведение учащегося, его психофизиче</w:t>
        <w:softHyphen/>
        <w:t>ское и эмоциональное состояние, а также мнение совета учащихся и совета родителей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7. Учет мер дисциплинарного воздействия осущест</w:t>
        <w:softHyphen/>
        <w:t>вляет классный руководитель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8. После совершения обучающимся проступка и при</w:t>
        <w:softHyphen/>
        <w:t>менения к нему меры дисциплинарного воздействия педагогические работники и члены Ученического совета должны содействовать осознанию учащимся пагубности совершенных им действий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9. Применение мер воспитательного характера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9.1. Объявить устное замечание за нарушение дис</w:t>
        <w:softHyphen/>
        <w:t>циплины, устава, настоящих Правил и иных локальных нормативных актов имеют право все работники ОО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9.2. Сообщить о нарушении дисциплины, устава, настоящих Правил и иных локальных нормативных актов ОО по месту работы законных представителей учащегося имеют право заместители директора ОО по ходатайству классного руководителя.</w:t>
      </w:r>
    </w:p>
    <w:p>
      <w:pPr>
        <w:pStyle w:val="Style14"/>
        <w:shd w:fill="FFFFFF" w:val="clear"/>
        <w:rPr>
          <w:rFonts w:ascii="Arial" w:hAnsi="Arial" w:cs="Arial"/>
          <w:color w:val="FF6600"/>
        </w:rPr>
      </w:pPr>
      <w:r>
        <w:rPr>
          <w:rFonts w:cs="Arial" w:ascii="Arial" w:hAnsi="Arial"/>
          <w:color w:val="333333"/>
        </w:rPr>
        <w:t>5.9.3. Предъявление иска законным представителям уча</w:t>
        <w:softHyphen/>
        <w:t xml:space="preserve">щегося осуществляется руководством в письменной форме за виновное причинение материального ущерба имуществу ОО на основании представления </w:t>
      </w:r>
      <w:r>
        <w:rPr>
          <w:rFonts w:cs="Arial" w:ascii="Arial" w:hAnsi="Arial"/>
          <w:color w:val="000000"/>
        </w:rPr>
        <w:t>завхоза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333333"/>
        </w:rPr>
        <w:t>5.9.4. Постановку на внутренний учет в ОО осущест</w:t>
        <w:softHyphen/>
        <w:t xml:space="preserve">вляет </w:t>
      </w:r>
      <w:r>
        <w:rPr>
          <w:rFonts w:cs="Arial" w:ascii="Arial" w:hAnsi="Arial"/>
          <w:color w:val="000000"/>
        </w:rPr>
        <w:t>учитель-методист</w:t>
      </w:r>
      <w:r>
        <w:rPr>
          <w:rFonts w:cs="Arial" w:ascii="Arial" w:hAnsi="Arial"/>
          <w:color w:val="333333"/>
        </w:rPr>
        <w:t xml:space="preserve"> по представлению классного руководителя и (или) педагогов-предметников за систематическое нару</w:t>
        <w:softHyphen/>
        <w:t>шение устава, настоящих Правил и иных локальных нормативных актов после применения дисциплинар</w:t>
        <w:softHyphen/>
        <w:t>ного взыскания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333333"/>
        </w:rPr>
        <w:t xml:space="preserve">5.9.5. Ходатайство о постановке на учет в комиссии по делам несовершеннолетних направляет руководство на основании документов, подготовленных </w:t>
      </w:r>
      <w:r>
        <w:rPr>
          <w:rFonts w:cs="Arial" w:ascii="Arial" w:hAnsi="Arial"/>
          <w:color w:val="000000"/>
        </w:rPr>
        <w:t>учителем-методистом</w:t>
      </w:r>
      <w:r>
        <w:rPr>
          <w:rFonts w:cs="Arial" w:ascii="Arial" w:hAnsi="Arial"/>
          <w:color w:val="333333"/>
        </w:rPr>
        <w:t xml:space="preserve"> и классным руководителем, если до этого учащийся уже состоял на внутреннем учете в течение года, не из</w:t>
        <w:softHyphen/>
        <w:t>менил свое поведение в лучшую сторону, продолжает нарушать устав, настоящие Правила и иные локальные нормативные акты и имеет в текущем учебном году дисциплинарное взыскание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0. Применение дисциплинарных взысканий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333333"/>
        </w:rPr>
        <w:t>5.10.1. Дисциплинарное взыскание применяется не позднее одного месяца со дня обнаружения дисци</w:t>
        <w:softHyphen/>
        <w:t>плинарного проступка и не позднее шести месяцев со дня его совершения, не считая времени болезни учащегося, пребывания его на каникулах, а также вре</w:t>
        <w:softHyphen/>
        <w:t xml:space="preserve">мени, необходимого на учет мнения </w:t>
      </w:r>
      <w:r>
        <w:rPr>
          <w:rFonts w:cs="Arial" w:ascii="Arial" w:hAnsi="Arial"/>
          <w:color w:val="000000"/>
        </w:rPr>
        <w:t>Большого  ученического Совета школы.</w:t>
      </w:r>
      <w:r>
        <w:rPr>
          <w:rFonts w:cs="Arial" w:ascii="Arial" w:hAnsi="Arial"/>
          <w:color w:val="333333"/>
        </w:rPr>
        <w:t>, но не более семи учебных дней со дня представления директору ОО мотивированного мнения указанных советов в письменной форме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0.2. За каждый дисциплинарный проступок может быть применено только одно дисциплинарное взыскание. При наложении дисциплинарного взыскания дей</w:t>
        <w:softHyphen/>
        <w:t>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0.3. Дисциплинарные взыскания не налагаются на учащихся на</w:t>
        <w:softHyphen/>
        <w:t>чальных классов и учащихся с задержкой психиче</w:t>
        <w:softHyphen/>
        <w:t>ского развития и различными формами умственной отсталости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0.4. Основанием для дисциплинарного расследо</w:t>
        <w:softHyphen/>
        <w:t>вания является письменное обращение к директору участника образовательных отношений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0.5. При получении письменного заявления о совершении учащимся дисциплинарного проступка директор в течение трех рабочих дней передает его в комиссию по применению к учащимся мер дисци</w:t>
        <w:softHyphen/>
        <w:t>плинарного взыскания, создаваемую его приказом в начале каждого учебного года. Комиссия в своей деятельности руководствуется соответствующим По</w:t>
        <w:softHyphen/>
        <w:t>ложением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0.6. В случае признания учащегося виновным в совершении дисциплинарного проступка комиссией выносится решение о применении к нему соответству</w:t>
        <w:softHyphen/>
        <w:t>ющего дисциплинарного взыскания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0.7. Отчисление учащегося в качестве меры дис</w:t>
        <w:softHyphen/>
        <w:t>циплинарного взыскания применяется, если меры дисциплинарного воздействия воспитательного ха</w:t>
        <w:softHyphen/>
        <w:t>рактера не дали результата, учащийся имеет не менее двух дисциплинарных взысканий в текущем учебном году и его дальнейшее пребывание в ОО оказывает отрицательное влияние на других учащихся, нарушает их права и права работников, а также нормальное функционирование ОО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числение несовершеннолетнего учащегося как мера дисциплинарного взыскания не применяется, если сроки ранее примененных к нему мер дисциплинарно</w:t>
        <w:softHyphen/>
        <w:t>го взыскания истекли и (или) меры дисциплинарного взыскания сняты в установленном порядке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333333"/>
        </w:rPr>
        <w:t>5.10.8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  прав и органа опеки и попечительства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0.9. ОО обязана незамедлительно проинформиро</w:t>
        <w:softHyphen/>
        <w:t>вать орган местного самоуправления, осуществляю</w:t>
        <w:softHyphen/>
        <w:t>щий управление в сфере образования, об отчислении несовершеннолетнего обучающегося в качестве меры дисциплинарного взыскания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0.10. Дисциплинарное взыскание на основании решения комиссии объявляется приказом директора. С этим приказом учащийся и его законные представи</w:t>
        <w:softHyphen/>
        <w:t>тели знакомятся под роспись в течение трех учебных дней со дня издания, не считая времени отсутствия уча</w:t>
        <w:softHyphen/>
        <w:t>щегося в ОО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0.11. Учащийся и (или) его законные представи</w:t>
        <w:softHyphen/>
        <w:t>тели вправе обжаловать в комиссию по урегулиро</w:t>
        <w:softHyphen/>
        <w:t>ванию споров между участниками образовательных отношений меры дисциплинарного взыскания и их применение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0.12.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333333"/>
        </w:rPr>
        <w:t>5.10.13. Директор ОО имеет право снять меру дис</w:t>
        <w:softHyphen/>
        <w:t>циплинарного взыскания до истечения года со дня ее применения по собственной инициативе, просьбе самого учащегося, его родителей (законных пред</w:t>
        <w:softHyphen/>
        <w:t xml:space="preserve">ставителей), ходатайству </w:t>
      </w:r>
      <w:r>
        <w:rPr>
          <w:rFonts w:cs="Arial" w:ascii="Arial" w:hAnsi="Arial"/>
          <w:color w:val="000000"/>
        </w:rPr>
        <w:t>Большого  ученического Совета школы.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6. Защита прав учащихся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1. В целях защиты своих прав учащиеся и их законные представители самостоятельно или через своих пред</w:t>
        <w:softHyphen/>
        <w:t>ставителей вправе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равлять в органы управления ОО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Style14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7. Заключительные положения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1. Настоящие Правила утверждаются директором ОО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2. Текст настоящих Правил размещается на сайте ОО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5:00Z</dcterms:created>
  <dc:creator>Administrator</dc:creator>
  <dc:description/>
  <cp:keywords/>
  <dc:language>en-US</dc:language>
  <cp:lastModifiedBy>Светлана Спасибина</cp:lastModifiedBy>
  <dcterms:modified xsi:type="dcterms:W3CDTF">2016-10-11T02:25:00Z</dcterms:modified>
  <cp:revision>6</cp:revision>
  <dc:subject/>
  <dc:title>Принято </dc:title>
</cp:coreProperties>
</file>