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393"/>
        <w:gridCol w:w="2108"/>
        <w:gridCol w:w="4664"/>
        <w:gridCol w:w="301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2 от 03.11.2016г</w:t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УТВЕРЖДАЮ»</w:t>
            </w:r>
          </w:p>
          <w:p>
            <w:pPr>
              <w:pStyle w:val="Normal"/>
              <w:ind w:left="24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С.Н. Спасиб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55 от 03.11 2016г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тодическом объединении учителей-предметник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тодические объединения создаются, реорганизуются и ликвидируются директором ОУ по представлению заместителя директора по методической работе 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 (заместителю  директора по УВР)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rPr/>
      </w:pPr>
      <w:r>
        <w:rPr/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;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/>
      </w:pPr>
      <w:r>
        <w:rPr/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/>
        <w:t>4.1. 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школы.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методической (учебно-воспитательной) работе. 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5" w:after="0"/>
        <w:ind w:right="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ind w:left="763" w:hanging="763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 или 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фессионального опыта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 (по итогам диагнос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1:00Z</dcterms:created>
  <dc:creator>1</dc:creator>
  <dc:description/>
  <cp:keywords/>
  <dc:language>en-US</dc:language>
  <cp:lastModifiedBy>2016</cp:lastModifiedBy>
  <cp:lastPrinted>2013-11-28T11:03:00Z</cp:lastPrinted>
  <dcterms:modified xsi:type="dcterms:W3CDTF">2016-11-12T10:28:00Z</dcterms:modified>
  <cp:revision>3</cp:revision>
  <dc:subject/>
  <dc:title>положение о методическом объединении</dc:title>
</cp:coreProperties>
</file>