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щеобразовательное учреждение  Троснянского района Ор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авль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дсоветом школы                                                                   Приказ №25   от 30.08.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 от 30.08.2014г                                        Директор школы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пасибина С.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ОЛОЖЕНИЕ </w:t>
        <w:br/>
        <w:t>о текущем контроле успеваемости,   промежуточной аттестации  обучающихся,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индивидуальном учете результатов освоения обучающимися образовательных программ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ind w:left="709" w:right="-1" w:firstLine="425"/>
        <w:rPr/>
      </w:pPr>
      <w:r>
        <w:rPr>
          <w:b/>
          <w:szCs w:val="24"/>
        </w:rPr>
        <w:t>(Внесены изменения в редакции приказа №74 от  30.12.2015г.)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  «Положение о текущем контроле успеваемости,   промежуточной аттестации  обучающихся,  индивидуальном учете результатов освоения обучающимися образовательных программ  и хранении в архивах информации о результатах успеваемости и аттестации на бумажных и электронных носителях» (далее – Положение)  разработано  в соответствии с   Федеральным  законом  от 29 декабря 2012 года  №273-ФЗ “Об образовании в Российской Федерации» (Глава 6, ст.58),    Устав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является локальным актом БОУ ТР ОО «Муравльская СОШ» ( далее – Школы), регламентирует периодичность, порядок, систему оценок и формы  проведения текущего контроля успеваемости и  промежуточной аттестации обучающихся,    индивидуального учета результатов освоения обучающимися образовательных программ  и хранения  в архивах информации о результатах успеваемости и аттестации на бумажных и электрон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ожение принимается педагогическим советом школы, имеющим право вносить в него свои изменения и дополнения. Положение утверждается приказом по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 курса, 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школой.</w:t>
      </w:r>
    </w:p>
    <w:p>
      <w:pPr>
        <w:pStyle w:val="Normal"/>
        <w:jc w:val="both"/>
        <w:rPr/>
      </w:pPr>
      <w:r>
        <w:rPr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кущий контроль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певаемости и промежуточная аттестация обучающихся с ОВЗ определяются либо адаптированной основной образовательной программой, либо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даптированной образовательной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граммой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ОВЗ, утвержденными и реализуемыми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Целью аттест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учеб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Промежуточная аттестация в школе подразделяется н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          </w:t>
      </w:r>
      <w:r>
        <w:rPr>
          <w:sz w:val="24"/>
          <w:szCs w:val="24"/>
          <w:u w:val="single"/>
        </w:rPr>
        <w:t>годовую аттестацию</w:t>
      </w:r>
      <w:r>
        <w:rPr>
          <w:sz w:val="24"/>
          <w:szCs w:val="24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         </w:t>
      </w:r>
      <w:r>
        <w:rPr>
          <w:sz w:val="24"/>
          <w:szCs w:val="24"/>
          <w:u w:val="single"/>
        </w:rPr>
        <w:t>четвертную аттестацию</w:t>
      </w:r>
      <w:r>
        <w:rPr>
          <w:sz w:val="24"/>
          <w:szCs w:val="24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  <w:u w:val="single"/>
        </w:rPr>
        <w:t>текущую аттестацию</w:t>
      </w:r>
      <w:r>
        <w:rPr>
          <w:sz w:val="24"/>
          <w:szCs w:val="24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>
          <w:sz w:val="24"/>
          <w:szCs w:val="24"/>
        </w:rPr>
        <w:t>1.9.Формами контроля качества усвоения содержания учебных программ обучающихся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00"/>
        <w:gridCol w:w="394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учащихся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,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аудированию, чтению, говорению;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дисциплин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письменн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письменная проверка 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</w:t>
      </w:r>
      <w:r>
        <w:rPr>
          <w:sz w:val="24"/>
          <w:szCs w:val="24"/>
          <w:u w:val="single"/>
        </w:rPr>
        <w:t>Формы устн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устная проверка – это устный ответ обучающегося на один или систему вопросов в форме рассказа, беседы, собеседо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             </w:t>
      </w:r>
      <w:r>
        <w:rPr>
          <w:sz w:val="24"/>
          <w:szCs w:val="24"/>
          <w:u w:val="single"/>
        </w:rPr>
        <w:t>Комбинированная проверка</w:t>
      </w:r>
      <w:r>
        <w:rPr>
          <w:sz w:val="24"/>
          <w:szCs w:val="24"/>
        </w:rPr>
        <w:t> предполагает сочетание письменных и устных форм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-коммуник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для обучающихся с ОВЗ определяются с учетом их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0.При промежуточной аттестации обучающихся применяется следующие </w:t>
      </w:r>
      <w:r>
        <w:rPr>
          <w:sz w:val="24"/>
          <w:szCs w:val="24"/>
          <w:u w:val="single"/>
        </w:rPr>
        <w:t>формы оценивания</w:t>
      </w:r>
      <w:r>
        <w:rPr>
          <w:sz w:val="24"/>
          <w:szCs w:val="24"/>
        </w:rPr>
        <w:t>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ущая аттестация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5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>
          <w:sz w:val="24"/>
          <w:szCs w:val="24"/>
        </w:rPr>
        <w:t>2.6.Успеваемость всех обучающихся 2-11 классов школы подлежит текущему контролю в виде отметок по пятибалльн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jc w:val="both"/>
        <w:rPr/>
      </w:pPr>
      <w:r>
        <w:rPr>
          <w:sz w:val="24"/>
          <w:szCs w:val="24"/>
        </w:rPr>
        <w:t>2.9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-  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jc w:val="both"/>
        <w:rPr/>
      </w:pPr>
      <w:r>
        <w:rPr>
          <w:sz w:val="24"/>
          <w:szCs w:val="24"/>
        </w:rPr>
        <w:t>2.10.Успеваемость обучающихся, занимающихся по индивидуальному учебному плану,      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>
          <w:sz w:val="24"/>
          <w:szCs w:val="24"/>
        </w:rPr>
        <w:t>2.11.Обучающиеся, пропустившие по не зависящим от них обстоятельствам 2/3 учебного времени, не аттестуются по итогам четверти. Вопрос об аттестации таких  обучающихся решается в индивидуаль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2.12.Формы, проблемы осуществления текущего контроля знаний обучающихся рассматриваются и обсуждаются на заседаниях  педагогических  сов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межуточная аттест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формы и порядок проведения  четвертной (полугодовой)   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Четвертная промежуточная аттестация обучающихся (2-9 классов) 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: в 2-9 классах, полугодие: в 10-11 класс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Отметка обучающегося за четверть (полугодие)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5.Обучающийся по данному предмету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 желании пройти четвертную  аттестацию  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 и проводится аттестация данны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первом классе в течение первого полугодия контрольные диагностические работы  проводятся с письменного согласия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Классные руководители доводят до сведения родителей (законных представителей)  сведения о результатах четвертной аттестации путём выставления отметок в дневники обучающихся, в том 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  обучающихся с указанием даты ознак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Годовую промежуточную аттестацию проходят все обучающиеся 2-8 и 10 классов. Промежуточная аттестация обучающихся за год может проводиться письменно и устно.  Предметами для промежуточного контроля знаний обучающихся 2-8,10 классов могут являться все предметы учебного плана. </w:t>
      </w:r>
    </w:p>
    <w:p>
      <w:pPr>
        <w:pStyle w:val="Normal"/>
        <w:jc w:val="both"/>
        <w:rPr/>
      </w:pPr>
      <w:r>
        <w:rPr>
          <w:sz w:val="24"/>
          <w:szCs w:val="24"/>
        </w:rPr>
        <w:t>4.2.Формами проведения годовой промежуточной письменной аттестации во 2-8 и 10 классах являются: контрольная работа, диктант (с грамматическим заданием, словарный), сочинение, изложение, тест, проверочная работа, письмо, реферат. К устным формам годовой промежуточной аттестации относятся:   проверка техники чтения, зачет,   защита реферата,  проект, аудирование, чтение,  говорение (по иностранному языку).</w:t>
      </w:r>
    </w:p>
    <w:p>
      <w:pPr>
        <w:pStyle w:val="Normal"/>
        <w:jc w:val="both"/>
        <w:rPr/>
      </w:pPr>
      <w:r>
        <w:rPr>
          <w:sz w:val="24"/>
          <w:szCs w:val="24"/>
        </w:rPr>
        <w:t>4.3.Контрольно-измерительные материалы для проведения всех форм годовой промежуточной   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по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4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 неделю до начала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5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>
          <w:sz w:val="24"/>
          <w:szCs w:val="24"/>
        </w:rPr>
        <w:t>4.6.Итоговые отметки по учебным предметам (с учетом результатов годовой  промежуточной аттестации) за текущий учебный год должны быть выставлены  за 3 дня до окончания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7.Классные руководители доводят до сведения родителей (законных представителей)  информацию о результатах годовой аттестации путём выставления отметок в дневники обучающихся, в том числе и  в электронный дневник. В случае неудовлетворительных результатов аттестации – в письменной форме под роспись родителей (законных представителей) обучающихся с указанием даты ознак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8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9.Письменные работы обучающихся по результатам годовой промежуточной аттестации хранятся   в течение следую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0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11.Итоги годовой промежуточной аттестации обсуждаются на заседаниях методических объединений учителей и педагогического совета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При проведении итоговой промежуточной  аттестации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е место обучающихся с ОВЗ должно</w:t>
      </w:r>
      <w:r>
        <w:rPr>
          <w:rFonts w:eastAsia="Times New Roman"/>
          <w:sz w:val="24"/>
          <w:szCs w:val="24"/>
        </w:rPr>
        <w:t xml:space="preserve"> быть оборудован</w:t>
      </w:r>
      <w:r>
        <w:rPr>
          <w:sz w:val="24"/>
          <w:szCs w:val="24"/>
        </w:rPr>
        <w:t>о с учетом их</w:t>
      </w:r>
      <w:r>
        <w:rPr>
          <w:rFonts w:eastAsia="Times New Roman"/>
          <w:sz w:val="24"/>
          <w:szCs w:val="24"/>
        </w:rPr>
        <w:t xml:space="preserve"> индивидуальных особенностей. </w:t>
      </w:r>
    </w:p>
    <w:p>
      <w:pPr>
        <w:pStyle w:val="TextBody"/>
        <w:tabs>
          <w:tab w:val="clear" w:pos="708"/>
          <w:tab w:val="left" w:pos="1080" w:leader="none"/>
        </w:tabs>
        <w:spacing w:before="100" w:after="100"/>
        <w:ind w:right="13" w:hanging="0"/>
        <w:jc w:val="both"/>
        <w:rPr/>
      </w:pPr>
      <w:r>
        <w:rPr/>
        <w:t>4.13.Во время проведения итоговой промежуточной аттестации   в учебном кабинете могут находиться ассистенты, оказывающие обучающимся с ОВЗ необходимую помощь с учетом их индивидуальных особенност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4. Время сдачи итоговой  промежуточной аттестации  увеличивается на 1 учебный  час</w:t>
      </w:r>
      <w:r>
        <w:rPr>
          <w:rFonts w:eastAsia="Times New Roman"/>
          <w:sz w:val="24"/>
          <w:szCs w:val="24"/>
        </w:rPr>
        <w:t xml:space="preserve"> (45 минут) </w:t>
      </w:r>
      <w:r>
        <w:rPr>
          <w:sz w:val="24"/>
          <w:szCs w:val="24"/>
        </w:rPr>
        <w:t xml:space="preserve">для  следующих категорий  обучающихся с  ОВЗ: слепых, слабовидящих, глухих, слабослышащих, с РАС, ЗПР, УО ( интеллектуальными нарушениями), НОДА, ТНР (ОНР 3 ур., нарушения чтения и письма). </w:t>
      </w:r>
    </w:p>
    <w:p>
      <w:pPr>
        <w:pStyle w:val="Normal"/>
        <w:jc w:val="both"/>
        <w:rPr/>
      </w:pPr>
      <w:r>
        <w:rPr>
          <w:sz w:val="24"/>
          <w:szCs w:val="24"/>
        </w:rPr>
        <w:t>4.15. Обучающиеся, получающие образование в форме самообразования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b/>
          <w:sz w:val="24"/>
          <w:szCs w:val="24"/>
        </w:rPr>
        <w:t>5. Порядок перевода обучающихся в следующий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,  переводятся в следующи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еудовлетворительные результаты годовой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Обучающиеся обязаны ликвидировать академическую задолженность (п.3 статьи 58 ФЗ-273 «Об образовании в РФ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 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jc w:val="both"/>
        <w:rPr/>
      </w:pPr>
      <w:r>
        <w:rPr>
          <w:sz w:val="24"/>
          <w:szCs w:val="24"/>
        </w:rPr>
        <w:t>5.9. Обучающиеся в Учреждении по образовательным программам начального общего, основного общего образования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либо  на повторное обучение, либо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Обучающиеся по образовательным программам начального общего, основного общего, среднего 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Перевод обучающегося в следующий класс осуществляется по решению педагогического совета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Осуществление индивидуального учета результатов освоения обучающими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програм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ндивидуальный учет результатов освоения обучающимися основной образовательной  программы осуществляется на бумажных и электронных носите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К обязательным бумажным носителям индивидуального учета результатов освоения  обучающимися основной образовательной программы относятся классные журналы, личные дела обучающихся, книги выдачи аттестатов, аттестаты об окончании основного общего и средне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классных журналах отражается балльное текущее, годовое, промежуточное и итоговое оценивание результатов освоения обучающимися основной образовате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подписи исправившего результат педагога,   директора школы, печа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 подписью классного руково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Личные дела обучающихся хранятся в школе. При переводе обучающегося в другую образовательную организацию личное дело обучающегося выдается его родителям (законным представителям) согласно заявлению на имя директора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Наряду с бумажным носителем индивидуального учета результатов освоения обучающимися основной образовательной программы ведётся электронный журнал. 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орядок хранения в архивах информации о результатах успеваемости, аттестации обучающихся на бумажных и электронных носителях в  БОУ «Муравльская средняя общеобразовате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м  Министерства образования и науки Российской Федерации от 15.02.2012 «ААП-147\67  « Система ведения журналов успеваемости обучающихся в электронном виде в ОУ РФ 2012г. - часть 1., Система ведения журналов успеваемости обучающихся в электронном виде в ОУ РФ 2012г - часть 2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от 27.07 2006 г. № 152-ФЗ "О персональных данных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от 27.07. 2006 г. № 149 - ФЗ "Об информации, информационных технологиях и защите информации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Совета Европы о защите физических лиц при автоматизированной обработке персональных данных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ом заполнения, учёта и выдачи аттестатов об основном общем и среднем общем образовании и их дубликатов, утверждённым приказом МОиН РФ от 14 февраля 2014 года №1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школы о наделении правами доступа к персональным данным и назначении ответственных по защит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09" w:right="567" w:firstLine="425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3:00Z</dcterms:created>
  <dc:creator>2016</dc:creator>
  <dc:description/>
  <cp:keywords/>
  <dc:language>en-US</dc:language>
  <cp:lastModifiedBy>Светлана Спасибина</cp:lastModifiedBy>
  <dcterms:modified xsi:type="dcterms:W3CDTF">2016-11-12T11:16:00Z</dcterms:modified>
  <cp:revision>11</cp:revision>
  <dc:subject/>
  <dc:title/>
</cp:coreProperties>
</file>