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Директор школы __________ Спасибина С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26 от 30.08. 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ТР ОО «Муравль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по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-4 классах на 2014-2015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08"/>
        <w:gridCol w:w="3103"/>
        <w:gridCol w:w="992"/>
        <w:gridCol w:w="2478"/>
        <w:gridCol w:w="1689"/>
        <w:gridCol w:w="2470"/>
      </w:tblGrid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(13.00-13.4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ина Л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(13.00-13.4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ина Л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(13.00-13.4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ина Л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(13.00-13.4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ева М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ниголю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(13.00-13.4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ева М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создавать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(12.50-13.3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ева М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лотик: мир игр и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(13.00-13.4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кина Е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создавать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(13.00-13.4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Н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 (13.50-14.3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Н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(13.00-13.4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Н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глии по-англий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(13.00-13.4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кина Е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 (13.50-14.3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венкова А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 (13.50-14.3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венкова А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 (11.55-12.4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венкова А.В.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знатоки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 (12.05-12.5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кина Е.А.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пектор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(12.50-13.3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Е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исание подготовлено заместителем директора по УВР Форафоновой Л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__________ / Спасибина С.Н.</w:t>
      </w:r>
    </w:p>
    <w:p>
      <w:pPr>
        <w:pStyle w:val="Normal"/>
        <w:jc w:val="right"/>
        <w:rPr/>
      </w:pPr>
      <w:r>
        <w:rPr>
          <w:b/>
        </w:rPr>
        <w:t>Приказ №26 от 30.08.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ТР ОО «Муравль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по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5 классе на 2014-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80"/>
        <w:gridCol w:w="2404"/>
        <w:gridCol w:w="1276"/>
        <w:gridCol w:w="4536"/>
        <w:gridCol w:w="23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русского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6 урок (13.50-14.4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ухина Т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орож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6 урок (13.40-14.2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Е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. 5 урок (13.00-13.4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С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5 урок (13.00-13.4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тохина Н.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Заместитель директора по УВР Форафонова Л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0:00Z</dcterms:created>
  <dc:creator>admin</dc:creator>
  <dc:description/>
  <cp:keywords/>
  <dc:language>en-US</dc:language>
  <cp:lastModifiedBy>admin</cp:lastModifiedBy>
  <dcterms:modified xsi:type="dcterms:W3CDTF">2015-02-27T07:48:00Z</dcterms:modified>
  <cp:revision>18</cp:revision>
  <dc:subject/>
  <dc:title>«Утверждаю»</dc:title>
</cp:coreProperties>
</file>