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ализации образовательных программ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общеобразовательного учреждения Троснянского района Орловской области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равльская средняя общеобразовательная школа» </w:t>
      </w:r>
    </w:p>
    <w:p>
      <w:pPr>
        <w:pStyle w:val="Normal"/>
        <w:widowControl/>
        <w:tabs>
          <w:tab w:val="clear" w:pos="708"/>
          <w:tab w:val="left" w:pos="10200" w:leader="none"/>
        </w:tabs>
        <w:ind w:hanging="0"/>
        <w:jc w:val="left"/>
        <w:rPr>
          <w:sz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Образовательные программы, реализуемые в образовательной организации</w:t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0"/>
        <w:gridCol w:w="2173"/>
        <w:gridCol w:w="1729"/>
        <w:gridCol w:w="1694"/>
        <w:gridCol w:w="1664"/>
        <w:gridCol w:w="1643"/>
        <w:gridCol w:w="164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Cs w:val="24"/>
              </w:rPr>
              <w:t>Реализуемые образовательные програм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ьное общее образовани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общее образовани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зовый уровен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глубленный уровень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зовый урове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глубленный уровень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зовый уровен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ный уровень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Cs w:val="24"/>
              </w:rPr>
              <w:t>Всего классов и обучающихс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класса, 30 уч-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классов,  41 уч-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класса, 13 уч-с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т</w:t>
            </w:r>
          </w:p>
        </w:tc>
      </w:tr>
    </w:tbl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  <w:t xml:space="preserve">*Указываются наименования профилей и предметов, изучаемых на углубленном уровне </w:t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2. Сведения о реализуемых в образовательной организации  элективных курсах:</w:t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0"/>
        <w:gridCol w:w="5082"/>
        <w:gridCol w:w="538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элективных курс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обще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, количество обучающих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, количество обучаю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ческий практику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асс, 11 учащих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исание сочинения-рассуждения  на ЕГЭ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асс, 8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профильное самоопределение подростков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асс, 11 учащих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3. Данные о контингенте обучающихся, формах обучения по состоянию на  10 февраля 2015_________________________________</w:t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89"/>
        <w:gridCol w:w="2268"/>
        <w:gridCol w:w="184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сего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на уровне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на уровне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на уровне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ующих общеобразовательные программы профильного образовани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ующих общеобразовательные программы дополнительной (углубленной) подготовки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получающие образование по формам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-заоч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Cs/>
                <w:kern w:val="2"/>
                <w:szCs w:val="24"/>
              </w:rPr>
              <w:t>Индивидуальные учебные планы для одар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textAlignment w:val="baseline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Индивидуальные учебные планы для детей 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*Указать реализуемый профиль;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** Указать реализуемые на углубленном уровне учебные предметы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</w:rPr>
      </w:pPr>
      <w:r>
        <w:rPr>
          <w:b/>
          <w:i/>
          <w:szCs w:val="24"/>
        </w:rPr>
        <w:t xml:space="preserve">4. </w:t>
      </w:r>
      <w:r>
        <w:rPr>
          <w:b/>
          <w:i/>
        </w:rPr>
        <w:t>Информационно-образовательная среда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  <w:gridCol w:w="467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</w:tr>
      <w:tr>
        <w:trPr>
          <w:trHeight w:val="68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right="-91" w:hanging="0"/>
              <w:jc w:val="both"/>
              <w:rPr/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Наличия автоматизированных рабочих мест   педагогических работников:</w:t>
            </w:r>
          </w:p>
          <w:p>
            <w:pPr>
              <w:pStyle w:val="32"/>
              <w:spacing w:before="0" w:after="0"/>
              <w:ind w:left="0" w:right="-91" w:hanging="0"/>
              <w:jc w:val="both"/>
              <w:rPr/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начальное общее образование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 </w:t>
            </w:r>
          </w:p>
          <w:p>
            <w:pPr>
              <w:pStyle w:val="32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32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32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основное и среднее общее образование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Default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  <w:tr>
        <w:trPr>
          <w:trHeight w:val="5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внутренней локальной се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>
          <w:trHeight w:val="29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обучающихся на 1 компьюте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</w:tbl>
    <w:p>
      <w:pPr>
        <w:pStyle w:val="Style10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0"/>
        <w:widowControl/>
        <w:ind w:left="0" w:hanging="0"/>
        <w:jc w:val="left"/>
        <w:rPr>
          <w:rStyle w:val="Dash041e005f0431005f044b005f0447005f043d005f044b005f0439005f005fchar1char1"/>
          <w:b/>
          <w:b/>
          <w:i/>
          <w:i/>
        </w:rPr>
      </w:pPr>
      <w:r>
        <w:rPr>
          <w:rStyle w:val="Dash041e005f0431005f044b005f0447005f043d005f044b005f0439005f005fchar1char1"/>
          <w:b/>
          <w:i/>
        </w:rPr>
        <w:t>5. Учебно-методическое и информационное обеспечение  реализации основных общеобразовательных программ:</w:t>
      </w:r>
    </w:p>
    <w:p>
      <w:pPr>
        <w:pStyle w:val="Style10"/>
        <w:widowControl/>
        <w:ind w:left="0" w:hanging="0"/>
        <w:jc w:val="left"/>
        <w:rPr>
          <w:rStyle w:val="Dash041e005f0431005f044b005f0447005f043d005f044b005f0439005f005fchar1char1"/>
          <w:b/>
          <w:b/>
          <w:i/>
          <w:i/>
        </w:rPr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  <w:gridCol w:w="2835"/>
        <w:gridCol w:w="1778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оснащенности</w:t>
            </w:r>
          </w:p>
        </w:tc>
      </w:tr>
      <w:tr>
        <w:trPr>
          <w:trHeight w:val="26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, учебно-методическая литература и иные библиотечно-информационные ресурсы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</w:tr>
      <w:tr>
        <w:trPr>
          <w:trHeight w:val="52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</w:tr>
      <w:tr>
        <w:trPr>
          <w:trHeight w:val="102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обеспеченность учебниками  и (или) учебниками 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</w:tr>
    </w:tbl>
    <w:p>
      <w:pPr>
        <w:pStyle w:val="Style10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0"/>
        <w:widowControl/>
        <w:ind w:left="0"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 Качество подготовки обучающихся и выпускников:</w:t>
      </w:r>
    </w:p>
    <w:p>
      <w:pPr>
        <w:pStyle w:val="Style10"/>
        <w:widowControl/>
        <w:ind w:left="0"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6823"/>
        <w:gridCol w:w="4178"/>
      </w:tblGrid>
      <w:tr>
        <w:trPr/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652" w:hRule="atLeast"/>
        </w:trPr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(динамика) внутришкольного мониторинга качества образования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начальной школы (за 3 год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уч.год – 56%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уч.год – 56,5%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уч.год – 25,6%</w:t>
            </w:r>
          </w:p>
        </w:tc>
      </w:tr>
      <w:tr>
        <w:trPr>
          <w:trHeight w:val="652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основной школы (за 3 год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уч.год – 50,8%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уч.год – 41%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4 уч.год –51% </w:t>
            </w:r>
          </w:p>
        </w:tc>
      </w:tr>
      <w:tr>
        <w:trPr>
          <w:trHeight w:val="652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средней школы (за 3 года)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уч.год – 54%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уч.год – 68,75%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уч.год – 81,25%</w:t>
            </w:r>
          </w:p>
        </w:tc>
      </w:tr>
      <w:tr>
        <w:trPr/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ГИА: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по алгебре и математике в 9 классах (новая форма) в 2012/2013/2014 годах (*динамика по сравнению с максимально возможным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-2012 уч.год –75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уч.год – 56,8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уч.год – 38,9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по русскому языку в 9 классах (новая форма) в  2012/2013/2014 годах (*динамика по сравнению с максимально возможным)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уч.год – 90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уч.год – 89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уч.год – 72</w:t>
            </w:r>
          </w:p>
        </w:tc>
      </w:tr>
      <w:tr>
        <w:trPr/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ЕГЭ: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о математике в 11 классах в 2012/2013/2014 годах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динамика по сравнению с максимально возможным);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уч.год – 55,3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уч.год – 56,25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уч.год – 52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усскому языку в 11 классах 2012/2013/2014  годах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динамика по сравнению с максимально возможным)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уч.год – 57,3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уч.год – 69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уч.год – 58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выпускников 9 классов, выбравших для сдачи экзаменов по выбору предметы, изучаемые на углубленном уровне (за 3 уч.года)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выпускников, изучаемых данные предметы на углубленном уровне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ГИА обучающихся 9-х классов (новая форма) по предметам, изучаемым на углубленном уровн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2012/2013/20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ах (*динамика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ыпускников 11 классов, выбравших для сдачи экзаменов по выбору предметы, изучаемые на углубленном и профильном уровнях (за 3 последних года)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ы ЕГЭ обучающихся 11-х классов по профильным предметам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12/2013/2014 годах (*динамика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ы областных и (или) муниципальных мониторингов качества подготовки обучающихся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-х классов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по русскому языку в 2012/2013/2014  годах (*динамика)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по математике в 2012/2013/2014 годах (*динамика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Результаты государственной (итоговой) аттестации выпускников ОУ за 2013-2014 учебный год (выше/ниже/равны среднеобластному значениию)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ГИА по математике в 9 классах (новая форма)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(ниже)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ГИА по русскому языку в 9 классах (новая форма)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 (ниже)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ЕГЭ по математике в 11 классах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(выше)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ГЭ по русскому языку в 11 классах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(ниже)</w:t>
            </w:r>
          </w:p>
        </w:tc>
      </w:tr>
    </w:tbl>
    <w:p>
      <w:pPr>
        <w:pStyle w:val="Style10"/>
        <w:widowControl/>
        <w:ind w:left="48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>Директор ОУ</w:t>
      </w:r>
      <w:r>
        <w:rPr>
          <w:szCs w:val="24"/>
        </w:rPr>
        <w:t xml:space="preserve">                                ___________________                                                   Спасибина С.Н.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(подпись)                                                                           (Ф.И.О.)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МП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180"/>
      <w:ind w:hanging="0"/>
      <w:jc w:val="right"/>
      <w:outlineLvl w:val="2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400"/>
      <w:ind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outlineLvl w:val="7"/>
    </w:pPr>
    <w:rPr>
      <w:sz w:val="28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sz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i/>
      <w:sz w:val="1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qFormat/>
    <w:rPr>
      <w:rFonts w:eastAsia="Times New Roman"/>
      <w:b/>
      <w:bCs/>
      <w:sz w:val="22"/>
      <w:szCs w:val="22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 Знак Знак5"/>
    <w:qFormat/>
    <w:rPr>
      <w:rFonts w:ascii="Arial" w:hAnsi="Arial" w:eastAsia="Times New Roman" w:cs="Arial"/>
      <w:sz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нак Знак2"/>
    <w:qFormat/>
    <w:rPr>
      <w:sz w:val="24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 Знак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/>
      <w:spacing w:lineRule="atLeast" w:line="160"/>
      <w:ind w:firstLine="24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/>
      <w:spacing w:lineRule="atLeast" w:line="200"/>
      <w:ind w:hanging="0"/>
      <w:jc w:val="lef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hd w:fill="FFFFFF" w:val="clear"/>
      <w:spacing w:before="0" w:after="0"/>
      <w:ind w:left="720" w:firstLine="567"/>
      <w:contextualSpacing/>
    </w:pPr>
    <w:rPr>
      <w:szCs w:val="24"/>
    </w:rPr>
  </w:style>
  <w:style w:type="paragraph" w:styleId="16">
    <w:name w:val="заголовок 1"/>
    <w:basedOn w:val="Normal"/>
    <w:next w:val="Normal"/>
    <w:qFormat/>
    <w:pPr>
      <w:keepNext w:val="true"/>
      <w:ind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widowControl/>
      <w:ind w:hanging="0"/>
      <w:jc w:val="left"/>
    </w:pPr>
    <w:rPr/>
  </w:style>
  <w:style w:type="paragraph" w:styleId="31">
    <w:name w:val="Основной текст 3"/>
    <w:basedOn w:val="Normal"/>
    <w:qFormat/>
    <w:pPr>
      <w:widowControl/>
      <w:ind w:hanging="0"/>
    </w:pPr>
    <w:rPr>
      <w:sz w:val="28"/>
    </w:rPr>
  </w:style>
  <w:style w:type="paragraph" w:styleId="Footer">
    <w:name w:val="Footer"/>
    <w:basedOn w:val="Normal"/>
    <w:pPr>
      <w:widowControl/>
      <w:ind w:hanging="0"/>
      <w:jc w:val="left"/>
    </w:pPr>
    <w:rPr>
      <w:sz w:val="20"/>
    </w:rPr>
  </w:style>
  <w:style w:type="paragraph" w:styleId="Style11">
    <w:name w:val="Текст примечания"/>
    <w:basedOn w:val="Normal"/>
    <w:qFormat/>
    <w:pPr>
      <w:widowControl/>
      <w:ind w:hanging="0"/>
      <w:jc w:val="left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Default">
    <w:name w:val="default"/>
    <w:basedOn w:val="Normal"/>
    <w:qFormat/>
    <w:pPr>
      <w:widowControl/>
      <w:ind w:hanging="0"/>
      <w:jc w:val="left"/>
    </w:pPr>
    <w:rPr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ind w:hanging="0"/>
      <w:jc w:val="left"/>
    </w:pPr>
    <w:rPr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58:00Z</dcterms:created>
  <dc:creator>Пользователь</dc:creator>
  <dc:description/>
  <cp:keywords/>
  <dc:language>en-US</dc:language>
  <cp:lastModifiedBy>Муравль2</cp:lastModifiedBy>
  <cp:lastPrinted>2003-01-01T00:08:00Z</cp:lastPrinted>
  <dcterms:modified xsi:type="dcterms:W3CDTF">2015-03-06T09:58:00Z</dcterms:modified>
  <cp:revision>2</cp:revision>
  <dc:subject/>
  <dc:title>Сведения о реализации образовательных программ</dc:title>
</cp:coreProperties>
</file>