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Е ОБЩЕОБРАЗОВАТЕЛЬНОЕ УЧРЕЖДЕНИЕ</w:t>
      </w:r>
    </w:p>
    <w:p>
      <w:pPr>
        <w:pStyle w:val="Style15"/>
        <w:ind w:left="-567" w:hanging="0"/>
        <w:jc w:val="center"/>
        <w:rPr/>
      </w:pPr>
      <w:r>
        <w:rPr>
          <w:sz w:val="24"/>
          <w:szCs w:val="24"/>
        </w:rPr>
        <w:t>«МУРАВЛЬСКАЯ</w:t>
      </w:r>
      <w:r>
        <w:rPr/>
        <w:t xml:space="preserve"> СРЕДНЯЯ ОБЩЕОБРАЗОВАТЕЛЬНАЯ ШКОЛА»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9"/>
        <w:gridCol w:w="4929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383838"/>
                    </w:rPr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38383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eastAsia="Calibri" w:cs="TimesNewRomanPS-BoldMT"/>
                <w:bCs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NewRomanPS-BoldMT" w:ascii="TimesNewRomanPS-BoldMT" w:hAnsi="TimesNewRomanPS-BoldMT"/>
                <w:b w:val="false"/>
                <w:bCs/>
                <w:color w:val="383838"/>
                <w:sz w:val="24"/>
                <w:szCs w:val="24"/>
              </w:rPr>
              <w:t xml:space="preserve">ПРИНЯТО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21.11.2016 г., протокол № 3                                </w:t>
            </w: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>СОГЛАСОВАНО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>на Совете Учреждения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>протокол №1 от 19.11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67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67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_______________/Спасибина С.Н./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№56 о/д от21.11.2016г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67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67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67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67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;Arial" w:cs="Times New Roman"/>
          <w:color w:val="333333"/>
          <w:lang w:eastAsia="en-US"/>
        </w:rPr>
      </w:pPr>
      <w:bookmarkStart w:id="0" w:name="_GoBack"/>
      <w:bookmarkStart w:id="1" w:name="bookmark0"/>
      <w:bookmarkEnd w:id="0"/>
      <w:bookmarkEnd w:id="1"/>
      <w:r>
        <w:rPr>
          <w:rFonts w:cs="Times New Roman" w:ascii="Times New Roman" w:hAnsi="Times New Roman"/>
          <w:color w:val="333333"/>
        </w:rPr>
        <w:tab/>
        <w:tab/>
        <w:tab/>
        <w:t xml:space="preserve">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en-US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Положение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авливающее порядок реализации права учащихся на посещение по своему выбору мероприятий, проводимых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БОУ  «Муравльская СОШ</w:t>
      </w:r>
      <w:r>
        <w:rPr>
          <w:rFonts w:cs="Times New Roman" w:ascii="Times New Roman" w:hAnsi="Times New Roman"/>
          <w:b/>
          <w:sz w:val="40"/>
          <w:szCs w:val="40"/>
        </w:rPr>
        <w:t xml:space="preserve">» </w:t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устанавливает правила посещения учащимися по своему выбору мероприятий, проводимых в БОУ «Муравльская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Школа) и не предусмотренных учебным планом (в дальнейшем – меропри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соответствии с пунктом 4 статьи 34 Федерального закона от 29.12.2012 № 273-ФЗ«Об образовании в Российской Федерации» уча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При принятии настоящего локального нормативного акта, в соответствии с ч.3 ст.30 ФЗ «Об образовании в РФ», учитывается мнение совета учащихся, совета родителей (законных представителей) несовершеннолетних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проведения меропри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остав учащихся, допущенных к участию в мероприятии, програм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время его начала и окончания, а также особые требования к проведению мероприятия утверждаются приказом директора Школы и должны быть заранее доведены до сведения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Начало мероприятия допускается не ранее чем через 45 минут после окончания учебных занятий. Мероприятие должно оканчиваться не позднее 21: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иход и уход с мероприятия осуществляется организованно, в соответствии с приказом директора о проведении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Бесконтрольное хождение по территории Школы во время проведения мероприятия               запре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рисутствие на внеклассных мероприятиях лиц, не учащихся в Школ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Запрещается приходить на мероприятие в нетрезвом виде, распивать спиртные напитки, курить  на территори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Прохождение инструктажа по технике безопасности обязательно для всех участников мероприятия и проводится перед каждым мероприятием, о чём участники инструктажа ставят свою подпись в специальном журн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Во время проведения мероприятия все участники должны соблюдать правила техники безопасности, правила внутреннего трудового распорядка для учащихся Школы и настоящие правила о порядке посещения учащимися по своему выбору мероприятий, которые проводятся в Школе и не предусмотрены учебным пл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Запрещается своими действиями нарушать порядок проведения мероприятия или способствовать его сры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ча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Учащиеся имеют право использовать плакаты, лозунги, речевки во вре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стязательных, в том числе спортивных мероприятий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ую атрибутику (бейсболки, футболки с символикой мероприя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Учащимся запрещено приводить на мероприятия посторонних лиц без ведома представителя Школы, ответственного за проведени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Школа может устанавли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ные ограничения на посещение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отдельных мероприятий по входным билет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на ведение учащимися во время мероприятий фото и видеосъем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пользование мобильной связью во время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выход и повторный вход на мероприятие.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2:00Z</dcterms:created>
  <dc:creator>Андрюшка</dc:creator>
  <dc:description/>
  <cp:keywords/>
  <dc:language>en-US</dc:language>
  <cp:lastModifiedBy>Муравль2</cp:lastModifiedBy>
  <cp:lastPrinted>2017-05-08T15:29:00Z</cp:lastPrinted>
  <dcterms:modified xsi:type="dcterms:W3CDTF">2017-05-08T11:30:00Z</dcterms:modified>
  <cp:revision>7</cp:revision>
  <dc:subject/>
  <dc:title/>
</cp:coreProperties>
</file>