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color w:val="493E24"/>
        </w:rPr>
      </w:pPr>
      <w:r>
        <w:rPr>
          <w:rFonts w:cs="Tahoma" w:ascii="Tahoma" w:hAnsi="Tahoma"/>
          <w:b/>
          <w:color w:val="493E24"/>
        </w:rPr>
        <w:t>БОУ ТР ОО «МУРАВЛЬ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color w:val="383838"/>
        </w:rPr>
      </w:pPr>
      <w:r>
        <w:rPr>
          <w:rFonts w:cs="Tahoma" w:ascii="Tahoma" w:hAnsi="Tahoma"/>
          <w:b/>
          <w:color w:val="493E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8383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8383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NewRomanPS-BoldMT" w:ascii="TimesNewRomanPS-BoldMT" w:hAnsi="TimesNewRomanPS-BoldMT"/>
          <w:b w:val="false"/>
          <w:bCs/>
          <w:color w:val="383838"/>
          <w:sz w:val="24"/>
          <w:szCs w:val="24"/>
          <w:lang w:eastAsia="ru-RU"/>
        </w:rPr>
        <w:t>ПРИНЯТО                                                                   «Утверждаю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Педагогическом Сове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1.11.2016 г., протокол № 3                                Директор школы_____ /Спасибина  С.Н/                      </w:t>
      </w:r>
      <w:r>
        <w:rPr>
          <w:rFonts w:cs="TimesNewRomanPS-BoldMT" w:ascii="TimesNewRomanPS-BoldMT" w:hAnsi="TimesNewRomanPS-BoldMT"/>
          <w:bCs/>
          <w:sz w:val="24"/>
          <w:szCs w:val="24"/>
        </w:rPr>
        <w:t>СОГЛАСОВАНО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Cs/>
          <w:sz w:val="24"/>
          <w:szCs w:val="24"/>
        </w:rPr>
        <w:t>на Совете Учреждения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   </w:t>
      </w:r>
      <w:r>
        <w:rPr>
          <w:rFonts w:cs="TimesNewRomanPS-BoldMT" w:ascii="TimesNewRomanPS-BoldMT" w:hAnsi="TimesNewRomanPS-BoldMT"/>
          <w:bCs/>
          <w:sz w:val="24"/>
          <w:szCs w:val="24"/>
        </w:rPr>
        <w:t>Приказ №56 от 21.11.2016г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Протокол №1 от 19.11.2016г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Cs/>
          <w:color w:val="493E24"/>
          <w:sz w:val="24"/>
          <w:szCs w:val="24"/>
        </w:rPr>
      </w:pPr>
      <w:r>
        <w:rPr>
          <w:rFonts w:cs="Tahoma" w:ascii="Tahoma" w:hAnsi="Tahoma"/>
          <w:bCs/>
          <w:color w:val="493E24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93E24"/>
        </w:rPr>
      </w:pPr>
      <w:r>
        <w:rPr>
          <w:rStyle w:val="StrongEmphasis"/>
          <w:rFonts w:cs="Tahoma" w:ascii="Tahoma" w:hAnsi="Tahoma"/>
          <w:color w:val="493E24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93E24"/>
        </w:rPr>
      </w:pPr>
      <w:r>
        <w:rPr>
          <w:rStyle w:val="StrongEmphasis"/>
          <w:rFonts w:cs="Tahoma" w:ascii="Tahoma" w:hAnsi="Tahoma"/>
          <w:color w:val="493E24"/>
        </w:rPr>
        <w:t>пользования лечебно-оздоровительной инфраструктурой, объектами культуры и объектами спорт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Style w:val="StrongEmphasis"/>
          <w:rFonts w:cs="Tahoma" w:ascii="Tahoma" w:hAnsi="Tahoma"/>
          <w:color w:val="493E24"/>
        </w:rPr>
        <w:t>1. Общие полож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1.1.Настоящий порядок разработан в соответствии с Федеральным законом Российской Федерации от 29 декабря 2012 г. № 273-ФЗ «Об образовании в Российской Федерации» (пункт 21 части 1 статьи 34 «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»; пункт 2 части 2 статьи 34 «Обеспечение питанием в случаях и в порядке, которые установлены федеральными законами, законами субъектов Российской Федерации»; пункт 22 части 1 статьи 34 «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»; статья 41 «Охрана здоровья обучающихся») и в соответствии с Уставом школы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493E24"/>
        </w:rPr>
        <w:t>1.2. В БОУ ТР ОО «Муравльская СОШ» гарантируется предоставление обучающимся академических прав на пользование лечебно-оздоровительной инфраструктурой, объектами культуры и объектами спорта школы.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Style w:val="StrongEmphasis"/>
          <w:rFonts w:cs="Tahoma" w:ascii="Tahoma" w:hAnsi="Tahoma"/>
          <w:color w:val="493E24"/>
        </w:rPr>
        <w:t>2. Порядок предоставления академических прав на пользование лечебно-оздоровительной инфраструктурой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493E24"/>
        </w:rPr>
        <w:t>2.1. Школа в установленном законодательством Российской Федерации порядке несет ответственность за жизнь и здоровье учащихся и работников Школы во время образовательного процесса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493E24"/>
        </w:rPr>
        <w:t>2.2. Школа имеет санитарно-эпидемиологическое заключение на право ведения образовательной деятельности и санитарно-эпидемиологическое заключение на право оздоровления детей в пришкольном лагере с дневным пребыванием детей в период летних канику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2.3. Медицинское обслуживание обучающихся в Школе обеспечивается закрепленным. Взаимоотношения Школы и Троснянской центральной районной больницы осуществляются на договорной основе. Медицинский персонал наряду с администрацией и работниками Школы несет ответственность за здоровье детей, проведение лечебно-профилактических мероприятий, соблюдение санитарно-гигиенических норм. В соответствии с планом работы проводятся профилактические осмотры, вакцинации, оказывается квалифицированная медицинская помощь при личном обращении учащихся и ведется профилактическая работа.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493E24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493E24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493E24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Style w:val="StrongEmphasis"/>
          <w:rFonts w:cs="Tahoma" w:ascii="Tahoma" w:hAnsi="Tahoma"/>
          <w:color w:val="493E24"/>
        </w:rPr>
        <w:t>3. Порядок предоставления академических прав на пользование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Style w:val="StrongEmphasis"/>
          <w:rFonts w:cs="Tahoma" w:ascii="Tahoma" w:hAnsi="Tahoma"/>
          <w:color w:val="493E24"/>
        </w:rPr>
        <w:t>объектами питания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493E24"/>
        </w:rPr>
        <w:t>3.1. Организация питания осуществляется штатным персоналом школы (Устав школы). Заключены договора с поставщиками продуктов питания. Питание осуществляется на льготной основ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3.2. Ежегодно издаются приказы по школе: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493E24"/>
        </w:rPr>
        <w:t>-Об организации горячего питания учащихся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493E24"/>
        </w:rPr>
        <w:t>-О создании комиссии по производственному контролю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493E24"/>
        </w:rPr>
        <w:t>-О бракеражной комисс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 </w:t>
      </w:r>
      <w:r>
        <w:rPr>
          <w:rFonts w:cs="Tahoma" w:ascii="Tahoma" w:hAnsi="Tahoma"/>
          <w:color w:val="493E24"/>
        </w:rPr>
        <w:t>3.3. Питание учащихся осуществляется в соответствии с утвержденным меню и графиком приема пищи. Контроль качества приготовленной пищи ежедневно проводится медицинским работником и членами бракеражной комиссии, объем порций ежедневно контролируется.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Style w:val="StrongEmphasis"/>
          <w:rFonts w:cs="Tahoma" w:ascii="Tahoma" w:hAnsi="Tahoma"/>
          <w:color w:val="493E24"/>
        </w:rPr>
        <w:t>4. Порядок предоставления академических прав на пользование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Style w:val="StrongEmphasis"/>
          <w:rFonts w:cs="Tahoma" w:ascii="Tahoma" w:hAnsi="Tahoma"/>
          <w:color w:val="493E24"/>
        </w:rPr>
        <w:t>объектами спорт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 xml:space="preserve">Для занятий физической культурой и спортом имеются: спортивный зал, школьный спортивный стадион, фитнес-кабинет.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В учебном плане с 1 по 11 классы 3 часа физической культуры. По ФГОС НОО во всех классах учителя имеют часы на внеурочную деятельность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eastAsia="Tahoma" w:cs="Tahoma" w:ascii="Tahoma" w:hAnsi="Tahoma"/>
          <w:color w:val="493E24"/>
        </w:rPr>
        <w:t xml:space="preserve"> </w:t>
      </w:r>
      <w:r>
        <w:rPr>
          <w:rFonts w:cs="Tahoma" w:ascii="Tahoma" w:hAnsi="Tahoma"/>
          <w:color w:val="493E24"/>
        </w:rPr>
        <w:t>Согласно учебного плана и расписания в спортивном зале для обучающихся проводятся уроки физической культуры, в свободное от уроков время дополнительные занятия по внеурочной деятельности в рамках ФГОС, спортивные секции, различные спортивные игры и соревнован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4.3.Противопоказания к посещению урочных и внеурочных занятий выдаются по результатам медицинского осмот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Style w:val="StrongEmphasis"/>
          <w:rFonts w:cs="Tahoma" w:ascii="Tahoma" w:hAnsi="Tahoma"/>
          <w:color w:val="493E24"/>
        </w:rPr>
        <w:t>5. Порядок предоставления академических прав на пользование объектами культуры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493E24"/>
        </w:rPr>
        <w:t>Объекты культуры в Школе представлены библиотекой.  Библиотека используется для самоподготовки обучающихся, проведения библиотечных уроков, получения учебной и другой литературы, необходимой для образовательной деятельно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Учащимся и сотрудникам школы предоставляется право пользоваться библиотечно-информационными услугами, с учетом возможностей библиотеки могут обслуживаться также родители учащихся и другие категории пользователе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Порядок получения книг, учебного материала, в том числе на электронных носителях, осуществляется на бесплатной основе согласно утвержденному графику работ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93E24"/>
        </w:rPr>
      </w:pPr>
      <w:r>
        <w:rPr>
          <w:rFonts w:cs="Tahoma" w:ascii="Tahoma" w:hAnsi="Tahoma"/>
          <w:color w:val="493E24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493E24"/>
          <w:sz w:val="24"/>
          <w:szCs w:val="24"/>
        </w:rPr>
      </w:pPr>
      <w:r>
        <w:rPr>
          <w:rFonts w:cs="Tahoma" w:ascii="Tahoma" w:hAnsi="Tahoma"/>
          <w:color w:val="493E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8:00Z</dcterms:created>
  <dc:creator>2016</dc:creator>
  <dc:description/>
  <cp:keywords/>
  <dc:language>en-US</dc:language>
  <cp:lastModifiedBy>Александр Спасибин</cp:lastModifiedBy>
  <dcterms:modified xsi:type="dcterms:W3CDTF">2017-04-02T11:12:00Z</dcterms:modified>
  <cp:revision>4</cp:revision>
  <dc:subject/>
  <dc:title/>
</cp:coreProperties>
</file>