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6394450" cy="194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15" t="5766" r="3396" b="74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Бюджетное общеобразовательное учреждение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«Муравльская средняя общеобразовательная школа»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Школьном Ученическом Совете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  <w:t>Школьный Ученический Совет  является органом самоуправления в школе,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  <w:t>основанным  на  согласии  и  сотрудничестве.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</w:rPr>
        <w:t>Его  деятельность  строится  на общечеловеческих  принципах  демократии,  гуманности,  согласия,  открытости, выборности и подотчетности, обновляемости и преемственности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ШУСа: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</w:rPr>
        <w:t>- обсуждает  и  принимает  решения  по  планированию  внеурочной  и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  <w:t>внешкольной работы;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</w:rPr>
        <w:t>- организует различные школьные  мероприятия;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</w:rPr>
        <w:t>- защищает интересы обучающихся, участвует в разрешении конфликтных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  <w:t>ситуаций между обучающимися;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</w:rPr>
        <w:t>- организует работу школьного печатного органа;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  <w:t>рассматривает предложения по награждению обучающихся.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</w:rPr>
        <w:t>- Деятельность и состав ШУС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</w:rPr>
        <w:t>Деятельность Школьного Ученического Совета организуется в 5 направлениях, в соответствии с которыми создаются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  <w:t>Центры:</w:t>
      </w:r>
    </w:p>
    <w:p>
      <w:pPr>
        <w:pStyle w:val="Normal"/>
        <w:shd w:fill="FFFFFF" w:val="clear"/>
        <w:ind w:right="-5" w:hanging="0"/>
        <w:rPr/>
      </w:pPr>
      <w:r>
        <w:rPr>
          <w:b/>
          <w:sz w:val="28"/>
          <w:szCs w:val="28"/>
        </w:rPr>
        <w:t>- «Центр Порядка»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веряет посещаемость обучающихся,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  <w:t>организует дежурство обучающихся по школе,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  <w:t>следит за чистотой и порядком на школьных объектах,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  <w:t>участвует в организации школьных линеек,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  <w:t>участвует в проверке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  <w:t>школьной формы,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  <w:t>дневников, смотре учебников.</w:t>
      </w:r>
    </w:p>
    <w:p>
      <w:pPr>
        <w:pStyle w:val="Normal"/>
        <w:shd w:fill="FFFFFF" w:val="clear"/>
        <w:ind w:right="-5" w:hanging="0"/>
        <w:rPr/>
      </w:pPr>
      <w:r>
        <w:rPr>
          <w:b/>
          <w:sz w:val="28"/>
          <w:szCs w:val="28"/>
        </w:rPr>
        <w:t>- «Пресс Центр»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</w:rPr>
        <w:t>оформляет альбом «Школьная жизнь», оформляет школьную газет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могает в оформлении праздников и утреннико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правляет в районную газету информацию о школьной жизн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Центр Досуг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могает в организации и проведении традиционных школьных дел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ругих общешкольных мероприят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«Центр Заботы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еспечивает  участие  школьников  в  экологических  акциях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циальных проектах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ует трудовые десанты, операции «Чистота и уют»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рганизует шефскую помощь учающимся начальных классо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водит ярмарки и акции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- «Милосердие», «Дети -детям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рганизует встречи с ветеранами Великой Отечественной войны 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астниками локальных войн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- «Центр Спорта и здоровь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организации спортивных соревнований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частвует в организации школьных дел, посвященны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ОЖ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кольный  Ученический  Совет  состоит  из  обучающихся  5-11-х  классо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лится  на  Совет  Старшеклассников  и  Совет  Лидеров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УС  возглавляет председатель и 2 заместителя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ы Школьного Ученического Сове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ыборы  Школьного Ученического Совета проводятся  ежегодно  вначале учебного года на школьной ученической конференции 5 – 11 -х классов(по 2 человека от каждого класс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 первом  заседании  ШУСа  путём  открытого  голосования  обучающиес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бирают следующие вакансии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редседателя Школьного Ученического Совет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заместителя председателя ШУСа в Совете Старшеклассник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заместителя председателя ШУСа  в Совете Лидер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тветственных за работу Центр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Школьного Ученического Совета и заместитель председател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Школьного  Ученического  Совета в Совете Старшеклассников  выбирается из представителей 8-11 класс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председателя Школьного Ученического Совета в Совет Лидеров выбирается из представителей 5-11 клас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ставшиеся кандидаты распределяют между собой вакансии в соответстви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о своими интересами, способностями и направлением деятельности Цент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язанности выборных лиц ШУС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ШУСа  осуществляет  руководство  Советом  по  принципу единоначалия  и  несет  ответственность  перед  Советом Учреждения и педагогическим  коллективом.  Председатель  ШУСа  ответственен  за  назначение «Центров», связь с педагогическим советом, отстаиванием интересов ШУСа перед педагогическим коллективом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ШУСа также обязан контролировать работу «Центров»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Заместители  председателя  Школьного Ученического  Совета  налаживают  и поддерживают связи с государственными и общественными организациями вне школы.  Заместители  председателя  несут  ответственность  перед  лицом  ШУСа, председателем ШУСа, педагогическим коллективо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местители председателя Школьного Ученического  Совета  обязан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ддерживать связи с педагогическим коллективом, классными руководителями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 председателя Школьного Ученического  Совета в Совете Старшеклассников выполняет обязанности Председателя в случае его отсутствия, курирует проекты, осуществление которых затрагивает внутреннюю жизнь школы, отвечает за документацию Совета, ведет протокол каждого заседания ШУСа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а и обязанности членов ШУ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ШУСа обязаны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принимать активное участие в деятельности Сове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ыть опорой администрации школы, организаторов детского коллектив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лассных руководителей во всех делах школы и класс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водить  до  сведения  учителей  и  обучающихся  решения  Школь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енического Сов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ШУСа имеют право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принимать  активное  участие  в планировании  воспитательной  работ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школы, на своих заседаниях обсуждать и утверждать планы подготовки 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ведения КТД в школе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слушать отчеты о работе своих Центров и принимать по ним необходимые реш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одатайствовать о поощрении или наказании обучающихся школы перед педагогическим советом и Советом Учрежд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ленами  ШУСа  не  могут  быть  обучающиеся,  не  подчиняющиеся  Устав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школы, не выполняющие Правила внутреннего распорядка для обучающихс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систематическое  непосещение  заседаний  и  невыполнение  возложенных  на  них обязанностей общим голосованием члены ШУСа могут быть исключены из Сов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ация работы ШУСа: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sz w:val="28"/>
          <w:szCs w:val="28"/>
        </w:rPr>
        <w:t>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С проводит заседания 1раз в месяц (в 1 - й понедельник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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Старшеклассников и Совет Лидеров проводят планёрки во 2-й, 3-й, и 4-й понедельники месяц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окументация и отчетность ШУСа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седания ШУСа протоколируютс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лан работы ШУСа составляется на весь учебный год, исходя из пла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спитательной работы школ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ШУСа представляется заместителю директора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ной работе в конце учебного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2:00Z</dcterms:created>
  <dc:creator>Муравль2</dc:creator>
  <dc:description/>
  <cp:keywords/>
  <dc:language>en-US</dc:language>
  <cp:lastModifiedBy>Муравль2</cp:lastModifiedBy>
  <cp:lastPrinted>2015-03-10T13:24:00Z</cp:lastPrinted>
  <dcterms:modified xsi:type="dcterms:W3CDTF">2015-03-10T09:29:00Z</dcterms:modified>
  <cp:revision>2</cp:revision>
  <dc:subject/>
  <dc:title> </dc:title>
</cp:coreProperties>
</file>