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drawing>
          <wp:inline distT="0" distB="0" distL="0" distR="0">
            <wp:extent cx="5934710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ложение о конфликтной комиссии по вопросам аттестации обучающихся в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БОУ ТР ОО «МУРАВЛЬСКАЯ СОШ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 Конфликтная комиссия создается для разрешения спорных вопросов, относящихся к образовательному процессу, оценке знаний и выставленным отметкам обучающимся при текущей, промежуточной, годовой аттестации, устных экзаменов по выбору на государственной (итоговой) аттестации обучающихся  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азрешения спорных вопросов, возникающих при оценке ответов на устных экзаменах по выбору, защиты прав выпускников, кроме конфликтной комиссии может быть создана школьная апелляционная комисс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ция  прилагается). 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елляцией признается аргументированное письменное заявле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рушении процедуры проведения экзамен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согласии с выставленной отметкой на устном экзамене по выбору.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остав конфликтной комиссии ежегодно утверждается решением педагогического совета школы на учебный год и оформляется приказом директора не позднее 10 сентября каждого учебного года. В состав комиссии входит   не менее трех человек высшей или первой квалификационной категории, председатель комиссии назначается директором школы из числа заместителей директора школы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онфликтная комиссия в своей деятельности руководствуется Законом РФ «Об образовании», нормативно-правовыми актами Российской Федерации и управлением образования администрации Орловской области, Уставом  и локальными актами БОУ ТР ОО «Муравльская СОШ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омиссия рассматривает конфликтные ситуации, связанные с объективностью оценки знаний по предмету за текущий учебный период, текущую четверть, полугодие, год, во время промежуточной аттестации, устных выпускных экзаменов на государственной (итоговой) аттестации обучающихся  9, 11-х классов по письменному заявлению в трёхдневный срок после официального объявления результатов обучения, аттестации и т.д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решения конфликтных ситуаций на письменных выпускных экзаменах создается апелляционная комиссия при отделе образования администрации Троснянск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2. Права конфликтной комисс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Принимать к рассмотрению заявление любого участника образовательного процесса при несогласии с действием или решением администрации, учителя, классного воспитателя, классного руководителя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пишется на имя директоры школы по форме.   (Приложение №1)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я регистрируются в общей книге регистрации заявлений БОУ и передаются председателю комиссии для рассмотр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инимать решение по каждому спорному вопросу, относящемуся к компетенции конфликтной комисс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Формировать предметную комиссию для решения вопроса об объективности оценивания знаний обучаю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прашивать дополнительную документацию, материалы для самостоятельного изучения вопро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Вносить предложения по изменению локальных акто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 Конфликтная Комиссия БОУ является первичной инстанцией по рассмотрению спорных вопросов согласно п.2.1 настоящего  Положения, её решения носят рекомендательный характе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 Принятое  решение в  Учреждении может быть обжаловано в отдел общего образования  администрации Троснянского  района в 3-хдневный срок после письменного заключения школьной конфликтной комисс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3. Обязанности членов конфликтной комисс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исутствовать на всех заседаниях комиссии и принимать участие в рассмотрении поданных заявл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трехдневный срок принимать решение по сути поданного заявления, если не оговорены дополнительные сроки его рассмотр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Давать обоснованные ответы заявителям в письменной фор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4. Организация деятельности конфликтной комисс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аботу конфликтной комиссии организует председатель комисс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едседатель комисс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заявления от участников образовательного процесса,  зарегистрированное согласноп.2.1 настоящего Полож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чение 3-х дней организует проведение заседания комиссии для рассмотрения спорного вопрос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ует конфликтующие стороны о решении конфликтн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ёт обоснованные рекомендации администрации БОУ по принятому решению в письменной форме с перечнем нормативно-правовых документов, на основании которых принималось решени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нятое конфликтной комиссией решение оформляется протоколом заседания и предоставляется заявителю, директору школы для принятия реш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2)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 После 6-ти дней, отведённых администрации БОУ на рассмотрение заявления, принятие конфликтной комиссий решения и обжалование в отдел образования администрации Троснянского   района, если таковое поступило, директор  школы издаёт приказ по разрешению конфликтной ситуации в БО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отоколы заседаний конфликтной комиссии сдаются вместе с отчетом за учебный год педагогическому совету и хранятся в документах совета три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keepNext w:val="true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Заключительны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К настоящему Положению прилагаются: </w:t>
      </w:r>
    </w:p>
    <w:p>
      <w:pPr>
        <w:pStyle w:val="Normal"/>
        <w:widowControl w:val="false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ец заявления в конфликтную комиссию.                               </w:t>
      </w:r>
    </w:p>
    <w:p>
      <w:pPr>
        <w:pStyle w:val="Normal"/>
        <w:widowControl w:val="false"/>
        <w:spacing w:lineRule="auto" w:line="240" w:before="0" w:after="0"/>
        <w:ind w:firstLine="64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и №1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ец  решения конфликтной комиссии по вопросу об объективности выставления отметки.                                                                                                          Приложение №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ция «Об организации деятельности аппеляционной комис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ложение №3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оложение о «Конфликтной комиссии БОУ ТР ОО «Муравльская С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вопросам разрешения споров между участниками образовательного процесс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педагогическим  советом БОУ ТР ОО «Муравльская СОШ» года  (Протокол №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 Данное Положение о «Конфликтной коми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вопросам разрешения споров между участниками образовательного процес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У ТР ОО «Муравльская СОШ» является  Приложением  к  Уставу школ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Срок действия данного Положения не устанавливается. 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 Настоящее Положение вводится с момента подписания директором школы. 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ложения: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ложение №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конфликтной комисс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64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ец заявления в конфликтную комиссию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У ТР ОО «Муравльская СОШ»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Н. Спасибиной.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___ класса</w:t>
      </w:r>
    </w:p>
    <w:p>
      <w:pPr>
        <w:pStyle w:val="Normal"/>
        <w:widowControl w:val="false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(Ф.И.О.)</w:t>
      </w:r>
    </w:p>
    <w:p>
      <w:pPr>
        <w:pStyle w:val="Normal"/>
        <w:widowControl w:val="false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.</w:t>
      </w:r>
    </w:p>
    <w:p>
      <w:pPr>
        <w:pStyle w:val="Normal"/>
        <w:widowControl w:val="false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ересмотреть отметку по__________(предмет). </w:t>
      </w:r>
    </w:p>
    <w:p>
      <w:pPr>
        <w:pStyle w:val="Normal"/>
        <w:widowControl w:val="false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ю, что учителем ____________ (Ф.И.О.) отметка поставлена необъективно. </w:t>
      </w:r>
    </w:p>
    <w:p>
      <w:pPr>
        <w:pStyle w:val="Normal"/>
        <w:widowControl w:val="false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исло             </w:t>
        <w:tab/>
        <w:tab/>
        <w:tab/>
        <w:tab/>
        <w:tab/>
        <w:tab/>
        <w:t xml:space="preserve"> Подпис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ложение № 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конфликтной комисс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нфликтной комиссии по вопросу об объективности выставления отметки за зачет по ________(предмет) учителем ____________(Ф.И.О.) обучающемуся __________(Ф.И.О.) класса _____.</w:t>
      </w:r>
    </w:p>
    <w:p>
      <w:pPr>
        <w:pStyle w:val="Normal"/>
        <w:widowControl w:val="false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для разрешения спорного вопроса создала предметную комиссию в составе учителей: __________ (предмет, Ф.И.О.), ____________ (предмет, Ф.И.О.), ____________ (предмет, Ф.И.О.). </w:t>
      </w:r>
    </w:p>
    <w:p>
      <w:pPr>
        <w:pStyle w:val="Normal"/>
        <w:widowControl w:val="false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в ответ обучающегося __________ (Ф.И.О.) класса _______, руководствуясь нормами оценки знаний по __________ (предмет), предметная комиссия пришла к выводу, что знания _____________(Ф.И.О.) за _________оценены на ______ (отметка).</w:t>
      </w:r>
    </w:p>
    <w:p>
      <w:pPr>
        <w:pStyle w:val="Normal"/>
        <w:widowControl w:val="false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сло</w:t>
        <w:tab/>
        <w:tab/>
        <w:tab/>
        <w:t xml:space="preserve">            Подписи членов комиссии</w:t>
      </w:r>
    </w:p>
    <w:p>
      <w:pPr>
        <w:pStyle w:val="Normal"/>
        <w:widowControl w:val="false"/>
        <w:spacing w:lineRule="auto" w:line="240" w:before="0" w:after="0"/>
        <w:ind w:firstLine="6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уравль, 201_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105" w:after="10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3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widowControl w:val="false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орядке работы апелляционной коми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У  ТР ОО «Муравль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600" w:hanging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азрешения спорных вопросов, возникающих при оценке ответов на устных экзаменах по выбору, защиты прав выпускников, кроме конфликтной комиссии может быть создана школьная апелляционная комиссия.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600" w:hanging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функции апелляционной комиссии определяется п.4 «Организация деятельности конфликтной комиссии»  приложением  к Уставу БОУ ТР ОО «Муравльская СОШ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отделом образования администрации Троснянского 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елляционная комиссия назначается приказом по школе и осуществляет свою работу в период проведения государственной (итоговой) аттестации обучающихся  БОУ ТР ОО «Муравльская СОШ»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600" w:hanging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елляцией признается аргументированное письменное заявл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рушении процедуры проведения экзамен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согласии с выставленной отметкой на устном экзамене по выбору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Организация деятельности апелляционной комиссии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елляция о нарушении процедуры проведения экзамена может быть подана обучающимся или его родителями (законными представителями) в день проведения экзамена.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уемый срок завершения приема апелляций после официального объявления результатов экзамена и ознакомления с ним обучающегося составляет не менее и не более трех дней.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йся и его родители (законные представители) имеют право присутствовать при рассмотрении апелляции.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елляционная комиссия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и рассматривает апелляции обучающихся в 3-дневный срок с момента объявления отметки за  экзаме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решение о соответствии полученной отметки либо о выставлении другой отметки, которое оформляется соответствующим протокол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лучения апелляции о нарушении процедуры проведения экзамена устанавливает соответствие изложенных в ней фактов реальной ситуации на экзамене и принимает решение об отклонении апелляции, либо о признании апелляции обоснованной и предоставлении обучающемуся возможности сдачи экзамена по данному предмету в дополнительные сро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ет родителей (законных представителей) обучающегося, подавшего апелляцию, общеобразовательное учреждение и отдел образования администрации Троснянского 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Заключительны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Инструкция  «О порядке работы апелляционной комиссии БОУ ТР ОО «Муравльская СОШ» принято педагогическим  Советом БОУ ТР ОО  «Муравльская СОШ» и считается Приложением 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ю о «Конфликтной комиссии БОУ ТР ОО «Муравльская С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опросам разрешения споров между участниками образовательного процесс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язи с созданием бюджетного обще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Срок действия данной  Инструкции не устанавлива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46:00Z</dcterms:created>
  <dc:creator>Жукова</dc:creator>
  <dc:description/>
  <cp:keywords/>
  <dc:language>en-US</dc:language>
  <cp:lastModifiedBy>Муравль2</cp:lastModifiedBy>
  <cp:lastPrinted>2013-10-12T10:51:00Z</cp:lastPrinted>
  <dcterms:modified xsi:type="dcterms:W3CDTF">2015-03-04T16:46:00Z</dcterms:modified>
  <cp:revision>2</cp:revision>
  <dc:subject/>
  <dc:title> Положение о конфликтной комиссии по вопросам аттестации обучающихся в школе </dc:title>
</cp:coreProperties>
</file>