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391275" cy="1941830"/>
                  <wp:effectExtent l="0" t="0" r="0" b="0"/>
                  <wp:docPr id="1" name="Scan1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1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15" t="5766" r="3396" b="7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ческим работникам БОУ  ТР ОО «Мурав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тельного отпуска сроком до од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льготном годичном ( неоплачиваемом) отпуске учителя  разработано на основании  закона « Об образовании» ( п. 5 ст.56), Трудового кодекса Российской Федерации ( ст.335) ,  приказа Минобразования России от  7.12. 2000 № 3570 « О порядке и условиях предоставления педагогическим работникам образовательных учреждений длительного отпуска сроком до одного года», Положения о порядке предоставления педагогическим работникам образовательных учреждений Орловской области длительного отпуска сроком до одного года    и Устава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принято на собрании трудового коллектива и утверждено приказом по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Данное Положение закрепляет право учителя на длительный отпуск  сроком до одного года не реже чем  через каждые 10 лет непрерывной препода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акой отпуск учителю может быть предоставлен в любое время при условии, что это отрицательно  не отразиться на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опросы исчисления стажа непрерывной преподавательской работы рассматриваются администрацией образовательного учреждения по согласию с профсоюз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счисления стажа непрерывной препода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(приказы по образовательному учрежд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таж непрерывной преподавательской работы, дающий право на длительный отпуск засчитывае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 проработанное врем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иваемого вынужденного прогула или при неправильном увольнении или переводе на другую работу и последующем  восстановлен на рабо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педагогический работник  проходил производственную практику на преподавательских должностях в период обучения в                                                                                                                                                               образовательных  учреждениях среднего и высшего профессионального образования , аспирантуре и докторантуре;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время, когда педагогический работник фактически не работал, но за ним сохраняли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ёнком до достижения им возраста полутора лет.</w:t>
      </w:r>
    </w:p>
    <w:p>
      <w:pPr>
        <w:pStyle w:val="Normal"/>
        <w:jc w:val="both"/>
        <w:rPr/>
      </w:pPr>
      <w:r>
        <w:rPr>
          <w:sz w:val="28"/>
          <w:szCs w:val="28"/>
        </w:rPr>
        <w:t>2.3. Стаж непрерывной преподавательской работы не прерыв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при переходе работника  в установленном порядке из одного образовательного учреждения в другое, если  перерыв в работе не превысил  одного месяца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по истечении срока трудового договора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из органов управления образования в связи с реорганизацией  или ликвидацией этих органов, сокращением штата, если перерыв в работе не превысил трёх месяцев, при условии, что работе в органах  управления образованием предшествовала преподавательск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 между днём увольнения с военной службы или приравненной к ней службе и поступлением на работу не превысил трёх месяц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ступлении на преподавательскую работу после увольнения в связи с ликвидацией образовательного учреждения, сокращением штата педагогических  работников или его численности, если перерыв в работе не превысил трёх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>-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 окончании высшего или среднего педагогического  учебного заведения, если  учёбе  в учебном заведении  непосредственно предшествовало преподавательская работа, перерыв  между днём окончания  учебного заведения  и днём поступления на работу не превысил трёх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ступлении на  преподавательскую работу после освобождения от работы по специальности в российских  образовательных учреждениях за рубежом, если перерыв  в работе не превысил двух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>-при поступлении на  преподавательскую работу после увольнения с преподавательской работы в связи с установлением инвалидности, если перерыв в работе не превысил трёх месяцев (трёхмесячный период в этих случаях исчисляется со дня восстановления трудоспособ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поступлении на 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работы, если перерыв в работе не превысил трёх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>2.4.При переходе с одной преподавательской  работы на другую в связи с изменением места жительства перерыв в работе  удлиняется на время, необходимое для переез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Права педагогического работника, находящегося в длительном отпус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 педагогическим работником, находящимся в длительном отпуске, в установленном порядке сохраняется  педагогическая нагрузка  при условии, что за это время не уменьшилось количество часов по учебным планам и программам или количество учебных классов (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ом, или по согласию с администрацией образовательного учреждения переносится на друго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3.5. Длительный отпуск не подлежит продлению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>3.6.</w:t>
      </w:r>
      <w:r>
        <w:rPr>
          <w:sz w:val="28"/>
          <w:szCs w:val="28"/>
        </w:rPr>
        <w:t xml:space="preserve"> Нахождение работника в длительном отпуске не прекращает его права на получение компенсации на приобретение книгоиздательской продукции в размерах, установленных действующим законодательством дл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ремя нахождения в длительном отпуске не засчитывается в стаж работы, дающий право на очередной отпуск за рабоч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Перечень должностей, работа которых засчитывается в стаж непрерывной   преподавательской работы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ля общеобразовательной школы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преподаватель- организатор (основ безопасности жизнедеятельности, допризывной подгот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, заместители директора, старший вожатый – время работы на данных должностях засчитывается  в стаж непрерывной преподавательской работы при условии выполнения  педагогическим работником в каждом учебном году в объёме не менее 6 часов в неделю в данном  образовательном  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Делопроизводств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Для получения длительного отпуска учитель должен подать заявление о его предоставлении в простой письменной форме и оформляется приказом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7:00Z</dcterms:created>
  <dc:creator>1</dc:creator>
  <dc:description/>
  <cp:keywords/>
  <dc:language>en-US</dc:language>
  <cp:lastModifiedBy>Муравль2</cp:lastModifiedBy>
  <cp:lastPrinted>2015-03-04T20:27:00Z</cp:lastPrinted>
  <dcterms:modified xsi:type="dcterms:W3CDTF">2015-03-04T16:27:00Z</dcterms:modified>
  <cp:revision>15</cp:revision>
  <dc:subject/>
  <dc:title>МОУ « Муравльская средняя общеобразовательная школа»</dc:title>
</cp:coreProperties>
</file>