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94450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планировании воспита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 ТР ОО «Муравль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28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   Настоящее положение регламентирует планирование  воспитательной работы в БОУ ТР ОО «Муравльская СОШ»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лан воспитанной работы содержит мероприятия по развитию учащихся, социальной защите, содействует охране их пра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План воспитательной работы создается для проведения  профилактики по предупреждению правонарушений несовершеннолетних, обеспечения  межведомственного взаимодей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БОУ ТР ОО «Муравльская СОШ»  в области воспитания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», Указами Президента РФ, Законом РФ «Об образовании»,  Уставом общеобразовательного учреждения, школьными локальными ак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щее руководство планированием воспитательной работы осуществляет заместитель директора по  воспитательной работе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ланирование  является  заранее  намеченной  системой  мероприятий, предусматривающих порядок,  последовательность,  сроки выполнения  и   предполагаемых  ответственных  (педагогов, учеников, родителей).                                                                                                                                                                                                                   1.7. План   воспитательной   работы   может   видоизменяться   как  внешне, так и по содержанию с учетом особенностей развития коллектива, воспитательной ситуации.                                                           1.8. Начало и окончание воспитательного периода  в БОУ ТР ОО «Муравльская СОШ»   связывается с делением учебного года на четвер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порядочить процессы воспитания и обучения в коллективе, спрогнозировать их развитие и результативность.                                                                                                                                                     2.2. Обозначить цели и задачи воспитания, разработать мероприятия по их осуществлению и выбрать организационные формы воспитательной работы.                                                                 2.3. Обеспечить согласованность воспитательных усилий классного руководителя, учителей предметников и родителей.                                                                                                                      2.4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я работы по профилактике безнадзорности и правонаруш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культурных центров района, детских и молодежных организац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ведение мониторинга воспитательной, в том числе и профилактической рабо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ребования к планирован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ответствие педагогическим задачам, актуальным проблемам в воспитании школьнико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Соответствие возрастному уровню, возможностям и интересам учеников.                                3.3.Разнообразие и адекватность методов и форм работы.                                                                   3.4.Посильность, реальность выполнения плана для участников процесса.                                      3.5. Системность, последовательность и преемственность воспитательных мероприят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бязанности педагогов ОУ, ответстве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рганизацию воспитательного процесс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и планирование воспитывающей деятельности  ОУ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онтроль работы классных руководителе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онтроль работы детских объединений и кружков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Совета профилактики и социально-психологической службы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совместной деятельности с ОУ различные учреждения и организац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ой общественности к сотрудничеству с ОУ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ащимися, состоящими на профилактическом учете, учащимися,  находящимися в социально опасном положении и трудной жизненной ситу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спортивных секций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.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 к занятиям спортом максимального числа  учащихся, в том числе  требующих особого педагогического вним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с детьми на школьном, муниципальном и др. уровн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светительской работе со  школьниками, родителями, общественностью. Взаимодействие со средствами массовой информаци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жат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 ученического самоупр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учащихся, в том числе находящихся в трудной жизненной ситуации и социально опасном положении,  в работу детских и молодёжных общественных организаций и объединений.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ды планирова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спективный план (на год, по выбранной структуре).                                                                                  5.2. План на период (по выбранной структуре).                                                                                                        5.3. Недельный план (оперативный, в произвольной форме).                                                              5.4. План мероприятия (сценарий праздника и пр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целостной системы воспит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ов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ого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рудовой занятости, оздоровления  и досуга в 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еятельности методической службы воспитательной работы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йдов по 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беседы, в том числе с привлечением специалистов служб системы профи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нформационных стендов, выпуск стенных газет, веб-стран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и отчётность по планированию воспитательной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спитательной деятельности (концепция), утвержденная  педагогическим сове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воспитательной работы школы (класс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и текущий планы работы, утвержденные директором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й паспорт школы (класс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за данных учащихся, состоящих на уче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ность по  занятости учащихся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роль планирования и организации воспит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осуществляется администрацией школы в лице заместителя директора по воспитательной работе в начале учебного года (вводный контроль) и в течение года (текущий контрол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4:00Z</dcterms:created>
  <dc:creator>EЖИК  ХИТРЫЙ:)))</dc:creator>
  <dc:description/>
  <cp:keywords/>
  <dc:language>en-US</dc:language>
  <cp:lastModifiedBy>Муравль2</cp:lastModifiedBy>
  <cp:lastPrinted>2015-03-04T18:53:00Z</cp:lastPrinted>
  <dcterms:modified xsi:type="dcterms:W3CDTF">2015-03-04T14:54:00Z</dcterms:modified>
  <cp:revision>2</cp:revision>
  <dc:subject/>
  <dc:title>ПОЛОЖЕНИЕ  </dc:title>
</cp:coreProperties>
</file>