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/>
        <w:tc>
          <w:tcPr>
            <w:tcW w:w="10287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6394450" cy="194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15" t="5766" r="3396" b="74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rFonts w:eastAsia="Arial"/>
        </w:rPr>
        <w:t xml:space="preserve">                                                         </w:t>
      </w:r>
    </w:p>
    <w:p>
      <w:pPr>
        <w:pStyle w:val="Heading"/>
        <w:rPr>
          <w:sz w:val="28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32"/>
          <w:szCs w:val="32"/>
          <w:lang w:val="en-US" w:eastAsia="en-US"/>
        </w:rPr>
      </w:pPr>
      <w:r>
        <w:rPr>
          <w:rFonts w:eastAsia="Calibri"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У ТР ОО «Муравльская СОШ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  <w:r>
        <w:rPr>
          <w:b/>
          <w:sz w:val="32"/>
          <w:szCs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родительском комитете школ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right="9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1.1. Настоящее Положение разработано в соответствии с Законом РФ «Об образовании», Типовым положением об общеобразовательном учреждении и Уставом школы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1.2. Положение регламентирует деятельность родительского комитета школы, являющегося одним из коллегиальных органов управления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1.3. Положение утверждается приказом директора школы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1.4. 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1.5. Родительские комитеты создаются в  каждом классе Школы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1.6. Решения Родительского комитета носят рекомендательный характер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2. Основные функции родительского комитета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Основными функциями Родительского комит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обеспечению оптимальных условий для организации образовательного процесса, ученического самоуправления, охраны жизни и здоровья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ав и законных интересов обучающихся и родителей (законных представителей), в том числе социально незащищенных катег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участия в организации и проведении мероприятий, организации совместного проведения культурных и спортивных мероприятий (вечеров отдыха, дискотек, туристических походов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администрации Учреждения содействия в организации и проведении общешкольных родительских собраний, организации качественного питания и медицинского обслуживания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взаимодействия с педагогическим коллективом Учреждения по вопросам профилактики правонарушений, безнадзорности и беспризорности среди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ьской общественности к активному участию в жизни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исключительно на добровольной основе помощи в укреплении материально-технической базы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другими органами самоуправления Учреждения по вопросам совершенствования управления, обеспечения организации образовательного процесс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е, предусмотренное положением о Родительском комитете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autoSpaceDE w:val="false"/>
        <w:ind w:right="90" w:firstLine="57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autoSpaceDE w:val="false"/>
        <w:ind w:right="90" w:firstLine="570"/>
        <w:jc w:val="center"/>
        <w:rPr>
          <w:b/>
          <w:b/>
        </w:rPr>
      </w:pPr>
      <w:r>
        <w:rPr>
          <w:b/>
        </w:rPr>
        <w:t>3. Порядок формирования и состав родительского комитета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3.1. Родительский комитет школы избирается из числа председателей родительских комитетов классов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3.2.  Выборы членов родительского комитета класса проводятся ежегодно. Численный и персональный состав  родительского комитета  класса определяется на родительском собрании класса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3.3. Состав родительского комитета школы  утверждается на общешкольном родительском собрании, но не позднее 10 ноября текущего года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3.4. В состав родительского комитета школы обязательно входит представитель администрации школы с правом совещательного голоса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3.5. Родительские комитеты школы и классов избираются сроком на один год.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4. Задачи родительского комитета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>
          <w:bCs/>
        </w:rPr>
        <w:t>4.1. Активное участие в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вышении педагогической культуры законных представителей обучающихся на основе программы их педагогического всеобуч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ведении разъяснительной и консультативной работы среди законных представителей обучающихся о правах, обязанностях и ответственности участников образовательного процесс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дготовке школы к новому учебному году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влечении законных представителей обучающихся к организации внеклассной и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>
          <w:bCs/>
        </w:rPr>
        <w:t>4.2. Содействие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администрации школы в выполнении обучающимися «Правил поведения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частникам образовательного процесса в воспитании у обучающихся ответственного отношения к учебе, привитии им навыков учебного труда и самообразования, приобщении их к работе с книгой и другими источниками информа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аконным представителям обучающихся в повышении их ответственности за выполнение ими обязанностей по воспитанию детей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>
          <w:bCs/>
        </w:rPr>
        <w:t>4.3. Оказание помощ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емьям в создании необходимых условий для своевременного получения их детьми полного общего образова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лассным руководителям в изучении и улучшении условий воспитания детей в семье, в пропаганде среди законных представителей обучающихся положительного опыта семейной жизн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администрации школы в организации и проведении общешкольных родительских собраний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>
          <w:bCs/>
        </w:rPr>
        <w:t xml:space="preserve">4.4. Контроль </w:t>
      </w:r>
      <w:r>
        <w:rPr/>
        <w:t xml:space="preserve">совместно с администрацией школы организации и качества питания и  </w:t>
      </w:r>
    </w:p>
    <w:p>
      <w:pPr>
        <w:pStyle w:val="Normal"/>
        <w:shd w:fill="FFFFFF" w:val="clear"/>
        <w:autoSpaceDE w:val="false"/>
        <w:ind w:right="90" w:hanging="0"/>
        <w:jc w:val="both"/>
        <w:rPr>
          <w:bCs/>
        </w:rPr>
      </w:pPr>
      <w:r>
        <w:rPr/>
        <w:t>медицинского обслуживания обучающихся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>
          <w:bCs/>
        </w:rPr>
        <w:t xml:space="preserve">4.5. Рассмотрение </w:t>
      </w:r>
      <w:r>
        <w:rPr/>
        <w:t xml:space="preserve">обращений в свой адрес, а также обращений к администрации  </w:t>
      </w:r>
    </w:p>
    <w:p>
      <w:pPr>
        <w:pStyle w:val="Normal"/>
        <w:shd w:fill="FFFFFF" w:val="clear"/>
        <w:autoSpaceDE w:val="false"/>
        <w:ind w:right="90" w:hanging="0"/>
        <w:jc w:val="both"/>
        <w:rPr>
          <w:bCs/>
        </w:rPr>
      </w:pPr>
      <w:r>
        <w:rPr/>
        <w:t xml:space="preserve"> </w:t>
      </w:r>
      <w:r>
        <w:rPr/>
        <w:t>школы по поручению директора в пределах своей компетенции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>
          <w:bCs/>
        </w:rPr>
        <w:t xml:space="preserve">3.6. Недопущение </w:t>
      </w:r>
      <w:r>
        <w:rPr/>
        <w:t>вмешательства законных представителей обучающихся в  профессиональную деятельность педагогов по личной инициативе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>
          <w:bCs/>
        </w:rPr>
        <w:t>4.7. Внесение предложений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 содержанию локальных актов школы в пределах своей компетен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 организации учебно-воспитательного процесса.</w:t>
      </w:r>
    </w:p>
    <w:p>
      <w:pPr>
        <w:pStyle w:val="Normal"/>
        <w:shd w:fill="FFFFFF" w:val="clear"/>
        <w:autoSpaceDE w:val="false"/>
        <w:ind w:right="90" w:hanging="0"/>
        <w:jc w:val="both"/>
        <w:rPr>
          <w:bCs/>
        </w:rPr>
      </w:pPr>
      <w:r>
        <w:rPr>
          <w:bCs/>
        </w:rPr>
        <w:t xml:space="preserve">4.8. Координация деятельности </w:t>
      </w:r>
      <w:r>
        <w:rPr/>
        <w:t>классных родительских комитетов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>
          <w:bCs/>
        </w:rPr>
        <w:t>4.9. Взаимодействие с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едагогическим коллективом школы по вопросам профилактики правонарушений, безнадзорности и беспризорности среди обучающихс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ругими органами коллегиального управления школы по вопросам проведения общешкольных мероприятий в пределах своей компетенции.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5. Права родительского комитета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В соответствии со своей компетенцией, установленной настоящим Положением, Родительский комитет имеет право: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>
          <w:bCs/>
        </w:rPr>
        <w:t>5.1. Обращать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 администрации и другим коллегиальным органам управления школы и получать информацию о результатах рассмотрения обращен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 любые учреждения и организации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>
          <w:bCs/>
        </w:rPr>
        <w:t>5.2. Приглашать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 свои заседания законных представителей обучающихся по представлениям (решениям) классных Родительских комитет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любых специалистов для работы в составе своих комиссий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>
          <w:bCs/>
        </w:rPr>
        <w:t>5.3. Принимать участие в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дготовке локальных актов школы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 организации деятельности блока дополнительного образования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>
          <w:bCs/>
        </w:rPr>
        <w:t>5.4. Давать разъяснения и принимать мер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 обращениям обучающихся и их законных представителе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 соблюдению обучающимися и их законными представителями требований законодательства об образовании и локальных нормативно-правовых актов школы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>
          <w:bCs/>
        </w:rPr>
        <w:t>5.5. Выносить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едложения администрации школы о поощрениях обучающихся и их законных представителе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щественное порицание законным представителям обучающихся, уклоняющихся от воспитания детей в семье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>
          <w:bCs/>
        </w:rPr>
        <w:t>5.6. Разрабатывать и принимать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Положение, вносить в него дополнения и измен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ложения о своих постоянных и (или) временных комиссиях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лан своей работы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ланы работы своих комиссий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>
          <w:bCs/>
        </w:rPr>
        <w:t>5.7. Выбирать п</w:t>
      </w:r>
      <w:r>
        <w:rPr/>
        <w:t xml:space="preserve">редседателя родительского комитета, его заместителя и    </w:t>
      </w:r>
    </w:p>
    <w:p>
      <w:pPr>
        <w:pStyle w:val="Normal"/>
        <w:shd w:fill="FFFFFF" w:val="clear"/>
        <w:autoSpaceDE w:val="false"/>
        <w:ind w:right="90" w:hanging="0"/>
        <w:jc w:val="both"/>
        <w:rPr>
          <w:bCs/>
        </w:rPr>
      </w:pPr>
      <w:r>
        <w:rPr/>
        <w:t xml:space="preserve"> </w:t>
      </w:r>
      <w:r>
        <w:rPr/>
        <w:t>контролировать их деятельность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>
          <w:bCs/>
        </w:rPr>
        <w:t>5.8. Принимать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ешения о создании или прекращении своей деяте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ешения о создании и роспуске своих постоянных и (или) временных комиссий, назначении их руководителе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ешения о прекращения полномочий Председателя родительского комитета и его заместител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частие, в лице Председателя, в заседаниях педагогического совета, других органов коллегиального управления школы при рассмотрении вопросов, относящихся к компетенции родительского комитета.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6. Ответственность родительского комитета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  <w:t>Родительский комитет несет ответственность за: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6.1. выполнение своего плана работы;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6.2. соответствие принятых решений действующему законодательству и локальным актам школы;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6.3. выполнение принятых решений и рекомендаций;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6.4. установление взаимопонимания между администрацией школы и законными представителями обучающихся в вопросах семейного и общественного воспитания;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6.5. бездействие при рассмотрении обращений.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7. Организация работы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7.1. В состав родительского комитета входят по 1 представителю от каждого класса. Представители от классов избираются ежегодно на классных родительских собраниях  в начале каждого учебного года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7.2. Родительский комитет работает по плану, согласованному с директором школы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7.3. Заседания родительского комитета проводятся по мере необходимости, но не реже одного раза в четверть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7.4. Кворумом для принятия решений является присутствие на заседании более половины членов родительского комитета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7.5. Решения принимаются простым большинством голосов членов родительского комитета, присутствующих на заседании. В случае равенства голосов решающим является голос Председателя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7.6.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еспечивает ведение документа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ординирует работу родительского комитета и его комисс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едет переписку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едет заседания родительского комитета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7.7. О своей работе родительский комитет отчитывается перед общешкольным родительским собранием по мере необходимости, но не реже одного раза  в год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7.8. Свою деятельность члены родительского комитета осуществляют на безвозмездной основе.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8. Делопроизводство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8.1. Родительский комитет ведет протоколы своих заседаний и общешкольных родительских собраний в соответствии с Инструкцией по делопроизводству в школе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8.2. Протоколы хранятся в составе отдельного дела в канцелярии школы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8.3. Ответственность за делопроизводство возлагается на председателя родительского комитет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708"/>
        </w:tabs>
        <w:ind w:left="708" w:hanging="285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723"/>
        </w:tabs>
        <w:ind w:left="723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443"/>
        </w:tabs>
        <w:ind w:left="1443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163"/>
        </w:tabs>
        <w:ind w:left="2163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2883"/>
        </w:tabs>
        <w:ind w:left="2883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603"/>
        </w:tabs>
        <w:ind w:left="3603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323"/>
        </w:tabs>
        <w:ind w:left="4323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043"/>
        </w:tabs>
        <w:ind w:left="5043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5763"/>
        </w:tabs>
        <w:ind w:left="5763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0"/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i/>
      <w:iCs/>
      <w:sz w:val="24"/>
      <w:szCs w:val="24"/>
    </w:rPr>
  </w:style>
  <w:style w:type="character" w:styleId="Style14">
    <w:name w:val=" Знак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16"/>
      <w:ind w:firstLine="72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6:00Z</dcterms:created>
  <dc:creator>User</dc:creator>
  <dc:description/>
  <cp:keywords/>
  <dc:language>en-US</dc:language>
  <cp:lastModifiedBy>Муравль2</cp:lastModifiedBy>
  <cp:lastPrinted>2015-03-04T17:45:00Z</cp:lastPrinted>
  <dcterms:modified xsi:type="dcterms:W3CDTF">2015-03-04T13:46:00Z</dcterms:modified>
  <cp:revision>2</cp:revision>
  <dc:subject/>
  <dc:title>                                           Утверждаю</dc:title>
</cp:coreProperties>
</file>