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-779780</wp:posOffset>
            </wp:positionV>
            <wp:extent cx="2778760" cy="6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                                                                        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394450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5" t="5766" r="3396" b="7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П О Л О Ж Е Н И Е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 совещании при директоре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b/>
          <w:bCs/>
          <w:color w:val="333333"/>
        </w:rPr>
        <w:t>БОУ ТР ОО «Муравльская СОШ».</w:t>
      </w:r>
      <w:r>
        <w:rPr>
          <w:color w:val="333333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1.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щие положени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   Законом  РФ «Об образовании» управление  школой осуществляется на основе сочетания   единоначалия и коллегиальност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ной из форм единоначалия является совещание при директор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нное Положение является локальным актом, регламентирующим деятельность совещания при директор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.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Цели и задачи совещания при директор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уществление контрол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нения законодательства в области образования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нализ и оценка эффективности результатов деятельности педагогических работников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явление отрицательных и положительных тенденций в организации ОП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нтроль выполнения приказов, распоряжений в ОУ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нтроль соблюдения охраны труда, ТБ и ПБ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3.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став и организация работы совещания при директор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совещании при директоре присутствуют: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  <w:r>
        <w:rPr>
          <w:color w:val="333333"/>
        </w:rPr>
        <w:t>- член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и школы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- педагогический коллектив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3.2. На совещание могут быть приглашены: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- представители районного отдела  образования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- учителя-предметники, работающие по совместительству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- технический персонал школы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- представители родительской общественности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3.3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 рассмотрении вопросов, связанных с узкой спецификой на совещании могут присутствовать те лица из числа работников, которых данный вопрос касаетс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3.4. Совещание проходит в соответствии с планом работы школ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3.5. Продолжительность совещания не более 1,5 часов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3.6. Председатель совещания – директор школ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3.7. 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3.8. На основании рекомендаций и выводов по рассматриваемым вопросам директором школы издается приказ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4.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кументы совещани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вещание при директоре оформляется протоколом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кретарь собирает материалы, справки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се документы хранятся в папке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токол подписывается председателем и секретарем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рок хранения документов – 5 лет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5:00Z</dcterms:created>
  <dc:creator>Жукова</dc:creator>
  <dc:description/>
  <cp:keywords/>
  <dc:language>en-US</dc:language>
  <cp:lastModifiedBy>Муравль2</cp:lastModifiedBy>
  <cp:lastPrinted>2014-04-02T12:18:00Z</cp:lastPrinted>
  <dcterms:modified xsi:type="dcterms:W3CDTF">2015-03-04T16:55:00Z</dcterms:modified>
  <cp:revision>2</cp:revision>
  <dc:subject/>
  <dc:title>                                                                                   </dc:title>
</cp:coreProperties>
</file>