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394450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720" w:hanging="0"/>
        <w:jc w:val="right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вет школ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БОУ ТР ОО «Муравльская СОШ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14"/>
          <w:szCs w:val="14"/>
        </w:rPr>
      </w:pPr>
      <w:r>
        <w:rPr>
          <w:b/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Школы.</w:t>
      </w:r>
    </w:p>
    <w:p>
      <w:pPr>
        <w:pStyle w:val="Normal"/>
        <w:ind w:hanging="0"/>
        <w:rPr/>
      </w:pPr>
      <w:r>
        <w:rPr>
          <w:szCs w:val="24"/>
        </w:rPr>
        <w:t>1.2. Совет Школы (далее по тексту Совет) является высшим коллегиальным органом управления Школой.</w:t>
      </w:r>
    </w:p>
    <w:p>
      <w:pPr>
        <w:pStyle w:val="Normal"/>
        <w:ind w:hanging="0"/>
        <w:rPr/>
      </w:pPr>
      <w:r>
        <w:rPr>
          <w:szCs w:val="24"/>
        </w:rPr>
        <w:t>1.3. Совет работает в тесном контакте с администрацией и общественными организациями школы и в соответствии с действующим законодательством 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>
          <w:szCs w:val="24"/>
        </w:rPr>
      </w:pPr>
      <w:r>
        <w:rPr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>
          <w:szCs w:val="24"/>
        </w:rPr>
      </w:pPr>
      <w:r>
        <w:rPr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>
          <w:szCs w:val="24"/>
        </w:rPr>
      </w:pPr>
      <w:r>
        <w:rPr>
          <w:szCs w:val="24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>нормативными правовыми актами Министерства образования Российской Федерации, Министерства образования Орл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>Уставом БОУ ТР ОО «Муравльская СОШ» и настоящим Положение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Задачи Совета  школы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2. Задачи Совет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одействие развитию инициативы коллекти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еализация прав школы на автономию, самостоятельную финансово-хозяйственную деятельность,  организации образовательного процесс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азработка плана развития образовательного учрежд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overflowPunct w:val="true"/>
        <w:autoSpaceDE w:val="true"/>
        <w:ind w:left="34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осуществления общественного контроля за использованием внебюджетных источников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ганизация изучения спроса жителей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>принятие решений об исключении учащихся из Школы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Компетенции Совета  школ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исключительной компетенции Совета относится решение следующих вопрос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ыв коллектива школы (работников, обучающихся среднего звена, родителей (законных представителей) всех обучающихся) для разработки и принятия Устава школы, изменений и дополнений к нему для дальнейшего внесения на утверждение учред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школ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ограммы развития школы, образовательной программы, реализуемой школой самостоятель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укрепления материальной базы школы и привлечение дополнительных финансовых сред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К компетенции Совета  относится также решение следующих вопрос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школьного компонента федерального государственного стандарта общего образования и профиля обу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ежима занятий обучающихся (в том числе продолжительности учебной недели (пятидневная или шестидневная), времени начала и окончания зан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ведении (отмене) единой в период занятий формы одежды для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председателя о проделанной рабо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утей повышения качества образовательного процес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отчетов директора по итогам учебного и финансового года, о перспективах развития школы, об исполнении выполнения муниципального за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создание временных или постоянных комиссий и установление круга их полномоч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и принятие решения об отчислении (исключении) обучающих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а о возможности и порядке предоставления платных дополнительных образовательных услуг в школ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обсуждение и принятие локальных правовых актов школы, не относящихся к компетенции Общего собрания трудового коллектива, а также внесение в них дополнений и измен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социальной поддержки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ициативы коллекти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здоровых и безопасных условий обучения, воспитания и труда в школ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 по другим важнейшим вопросам деятельности школы в рамках своей компетенции.</w:t>
      </w:r>
    </w:p>
    <w:p>
      <w:pPr>
        <w:pStyle w:val="Normal"/>
        <w:ind w:hanging="0"/>
        <w:rPr/>
      </w:pPr>
      <w:r>
        <w:rPr>
          <w:szCs w:val="24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Состав Совета  Школ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Совета входят работники школы, родители (законные представители) обучающихся, обучающиеся 2 и 3 ступени образования. Представители с правом решающего голоса избираются открытым голосованием на Педагогическом совете, Родительском комитете, Совете старшеклассников по равной квоте 2 человека от каждой из перечисленных категорий. В состав Совета обязательно входит директор школы.</w:t>
      </w:r>
    </w:p>
    <w:p>
      <w:pPr>
        <w:pStyle w:val="Normal"/>
        <w:ind w:hanging="0"/>
        <w:rPr>
          <w:szCs w:val="24"/>
          <w:lang w:bidi="ru-RU"/>
        </w:rPr>
      </w:pPr>
      <w:r>
        <w:rPr>
          <w:szCs w:val="24"/>
        </w:rPr>
        <w:t>Ежегодная ротация Совета — не менее трети состава каждого представ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избирает из своего состава прямым открытым голосованием большинством голосов (2/3) председателя и секретаря. Обучающиеся и работники (в том числе директор) школы не могут быть избраны председателем Совета. Председатель руководит работой Совета, проводит его заседания и подписывает решения. Секретарь ведет протоколы и всю документацию Сове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4.3. Совет  собирается по мере необходимости, но не реже 2 раз в год. Внеочередные заседания проводятся в случаях, не терпящих отлагательства, по требованию не менее 1/3 членов Совета, по решению директора школы. Заседание Совета является правомочным, если все члены извещены о времени и месте его проведения и на заседании присутствуют более половины его членов. Передача членом Совета своего голоса другому лицу не допускается. Каждый член Совета имеет при голосовании один голос. </w:t>
      </w:r>
    </w:p>
    <w:p>
      <w:pPr>
        <w:pStyle w:val="ConsPlusNormal"/>
        <w:ind w:hanging="0"/>
        <w:jc w:val="both"/>
        <w:rPr/>
      </w:pPr>
      <w:r>
        <w:rPr>
          <w:spacing w:val="-2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ешения Совета по вопросам исключительной компетенции принимаются единогласно или квалифицированным большинством голосов (2/3) присутствующих на собра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иных вопросов, не относящихся к вопросам исключительной компетенции, решения принимаются большинством голосов присутствующих на собра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, принятые в рамках его компетенции, являются обязательными для исполнения всеми участниками образовательного процес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имеет право приостановить решения Совета в случае их противоречия действующему законодательству и настоящему Уставу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ава и ответственность Совета  школы</w:t>
      </w:r>
    </w:p>
    <w:p>
      <w:pPr>
        <w:pStyle w:val="Normal"/>
        <w:ind w:hanging="0"/>
        <w:rPr/>
      </w:pPr>
      <w:r>
        <w:rPr>
          <w:szCs w:val="24"/>
        </w:rPr>
        <w:t>5.1. Все решения Совета своевременно доводятся до сведения коллектива школы, родителей (законных представителей) и учредител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2. Совет  имеет следующие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член Совета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совместно с руководителе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3. Совет 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прочение авторитетности образовательного учрежд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Делопроизводство</w:t>
      </w:r>
    </w:p>
    <w:p>
      <w:pPr>
        <w:pStyle w:val="Normal"/>
        <w:ind w:hanging="0"/>
        <w:rPr/>
      </w:pPr>
      <w:r>
        <w:rPr>
          <w:szCs w:val="24"/>
        </w:rPr>
        <w:t>6.1. Ежегодные планы работы  Совета школы, отчеты о его деятельности входят в номенклатуру дел образовательного учрежд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6.2. В ходе заседания Совета его секретарь ведет протокол, в котором указываются лица, присутствующие на заседании, повестка дня, краткое содержание докладов выступающих, ход обсуждения вопросов, порядок и итоги голосования, принятые решения. Протоколы Совета подписываются председателем и секретарем и хранятся в делах образовательного учреждения согласно Номенклатуре дел.  </w:t>
      </w:r>
    </w:p>
    <w:p>
      <w:pPr>
        <w:pStyle w:val="Normal"/>
        <w:ind w:hanging="0"/>
        <w:rPr/>
      </w:pPr>
      <w:r>
        <w:rPr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hanging="0"/>
        <w:rPr/>
      </w:pPr>
      <w:r>
        <w:rPr>
          <w:szCs w:val="24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tabs>
          <w:tab w:val="clear" w:pos="708"/>
          <w:tab w:val="left" w:pos="5184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sectPr>
      <w:footerReference w:type="default" r:id="rId3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82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9"/>
        </w:tabs>
        <w:ind w:left="2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6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3"/>
        </w:tabs>
        <w:ind w:left="35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4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50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4"/>
        </w:tabs>
        <w:ind w:left="5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720" w:hanging="0"/>
      <w:jc w:val="left"/>
      <w:textAlignment w:val="auto"/>
      <w:outlineLvl w:val="0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16"/>
      <w:ind w:firstLine="7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1:00Z</dcterms:created>
  <dc:creator>Директор</dc:creator>
  <dc:description/>
  <cp:keywords/>
  <dc:language>en-US</dc:language>
  <cp:lastModifiedBy>Муравль2</cp:lastModifiedBy>
  <cp:lastPrinted>2015-03-04T20:00:00Z</cp:lastPrinted>
  <dcterms:modified xsi:type="dcterms:W3CDTF">2015-03-04T16:01:00Z</dcterms:modified>
  <cp:revision>2</cp:revision>
  <dc:subject/>
  <dc:title> </dc:title>
</cp:coreProperties>
</file>