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«Утверждаю»</w:t>
      </w:r>
    </w:p>
    <w:p>
      <w:pPr>
        <w:pStyle w:val="Style17"/>
        <w:jc w:val="right"/>
        <w:rPr/>
      </w:pPr>
      <w:r>
        <w:rPr/>
        <w:t>Директор школы____________Спасибина С.Н.</w:t>
      </w:r>
    </w:p>
    <w:p>
      <w:pPr>
        <w:pStyle w:val="Style17"/>
        <w:jc w:val="right"/>
        <w:rPr/>
      </w:pPr>
      <w:r>
        <w:rPr/>
        <w:t>Приказ №26 от 30.08.2014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МУРАВЛЬСКАЯ СРЕДНЯЯ ОБЩЕОБРАЗОВАТЕЛЬНАЯ ШКОЛ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СПИСАНИЕ ФАКУЛЬТАТИВНЫХ ЗАНЯТИЙ В 2014-2015 УЧЕБНОМ ГОДУ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010"/>
        <w:gridCol w:w="94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факульта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грамот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(13.00-13.4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без ошиб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(13.00-13.4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 Н.М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ейк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(11.00-11.4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вен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 англий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стерской худож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афон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Let’s learn English together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кина Е.А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наш Орлов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ина С.Н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центре естествозн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М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 Британии: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ИА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афонова Л.И.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эссе по истории и обществозн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ЕГЭ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ухина Т.Н.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чащихся к сдаче ЕГЭ по обществознанию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В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 реформаторы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В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Информацию о факультативах подготовила зам.директора по УВР Форафонова Людмила Ивановна. </w:t>
      </w:r>
    </w:p>
    <w:p>
      <w:pPr>
        <w:pStyle w:val="Style17"/>
        <w:jc w:val="right"/>
        <w:rPr/>
      </w:pPr>
      <w:r>
        <w:rPr/>
        <w:t>«Утверждаю»</w:t>
      </w:r>
    </w:p>
    <w:p>
      <w:pPr>
        <w:pStyle w:val="Style17"/>
        <w:jc w:val="right"/>
        <w:rPr/>
      </w:pPr>
      <w:r>
        <w:rPr/>
        <w:t>Директор школы____________Спасибина С.Н.</w:t>
      </w:r>
    </w:p>
    <w:p>
      <w:pPr>
        <w:pStyle w:val="Style17"/>
        <w:jc w:val="right"/>
        <w:rPr/>
      </w:pPr>
      <w:r>
        <w:rPr/>
        <w:t>Приказ №26 от 30.08.2014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МУРАВЛЬСКАЯ СРЕДНЯЯ ОБЩЕОБРАЗОВАТЕЛЬНАЯ ШКОЛ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СПИСАНИЕ ЭЛЕКТИВНЫХ КУРСОВ В 2014-2015 УЧЕБНОМ ГОДУ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010"/>
        <w:gridCol w:w="94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пределение и предпрофильная  ориента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(10.00-10.4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афонова Л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45-14.3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ова В.И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аписанию сочинения-рассу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(13.50-14.3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афонова Л.И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формация о проведении элективных курсов подготовила заместитель директора по УВР Форафонова Л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7:00Z</dcterms:created>
  <dc:creator>admin</dc:creator>
  <dc:description/>
  <cp:keywords/>
  <dc:language>en-US</dc:language>
  <cp:lastModifiedBy>admin</cp:lastModifiedBy>
  <dcterms:modified xsi:type="dcterms:W3CDTF">2015-02-27T08:26:00Z</dcterms:modified>
  <cp:revision>8</cp:revision>
  <dc:subject/>
  <dc:title/>
</cp:coreProperties>
</file>